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u w:val="single"/>
        </w:rPr>
        <w:t>Comunicato stampa del 28 Marzo 2008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u w:val="single"/>
        </w:rPr>
        <w:t>Primi importanti risultati su caro bollette gas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A conclusione dell'incontro tenutosi il 17 Marzo 2008 tra la società Eni Divisione Gas &amp; Power, i rappresentanti degli Enti locali e i Responsabili delle Associazioni consumatori tra cui il Movimento Difesa del Cittadino di Avellino, sono stati concordati alcuni punti relativi alla soluzione di alcune criticità emerse a seguito dei conguagli tariffari in bolletta gas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In attesa di eventuali ulteriori chiarimenti si è definito quanto segu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Proroga della scadenza delle bollette interessate fino al 30 Aprile 2008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Possibilità, da parte dei clienti, di chiedere, nel frattempo, la dilazione del pagamento delle bollette interessate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"La nostra attenzione alle esigenze dei cittadini resta sempre alta. Nei prossimi giorni - continua Generoso Testa, Responsabile della sede provinciale di Avellino del Movimento Difesa del Cittadino - avvieremo nuovi incontri nei comuni interessati (in provincia di Avellino Greci e Volturara irpina) e avanzeremo precise richieste anche in merito alla necessità di migliorare  l'informazione rivolta ai propri clienti da parte di Eni Divisione Gas &amp; Power"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 xml:space="preserve">Per maggiori e dettagliate informazioni è possibile visitare il sito web </w:t>
      </w:r>
      <w:hyperlink r:id="rId2">
        <w:r>
          <w:rPr>
            <w:rStyle w:val="InternetLink"/>
            <w:rFonts w:cs="Arial" w:ascii="Arial" w:hAnsi="Arial"/>
          </w:rPr>
          <w:t>www.mdcavellino.it</w:t>
        </w:r>
      </w:hyperlink>
      <w:r>
        <w:rPr>
          <w:rFonts w:cs="Arial" w:ascii="Arial" w:hAnsi="Arial"/>
        </w:rPr>
        <w:t xml:space="preserve"> opppure contattare il seguente numero di telefono: 335.1302661 o scrivere a </w:t>
      </w:r>
      <w:hyperlink r:id="rId3">
        <w:r>
          <w:rPr>
            <w:rStyle w:val="InternetLink"/>
            <w:rFonts w:cs="Arial" w:ascii="Arial" w:hAnsi="Arial"/>
          </w:rPr>
          <w:t>avellino@mdc.it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 stampa MDC Avel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Carlo Del Balzo,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.: 335.1302661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www.mdcavellino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avellino.it/" TargetMode="External"/><Relationship Id="rId3" Type="http://schemas.openxmlformats.org/officeDocument/2006/relationships/hyperlink" Target="mailto:avellino@mdc.it" TargetMode="External"/><Relationship Id="rId4" Type="http://schemas.openxmlformats.org/officeDocument/2006/relationships/hyperlink" Target="outbind://3-000000004B85B5A54E89B34D996C8B43021A1C48444D25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05:00Z</dcterms:created>
  <dc:creator>SLED</dc:creator>
  <dc:description/>
  <cp:keywords/>
  <dc:language>en-US</dc:language>
  <cp:lastModifiedBy>SLED</cp:lastModifiedBy>
  <dcterms:modified xsi:type="dcterms:W3CDTF">2008-03-31T16:06:00Z</dcterms:modified>
  <cp:revision>1</cp:revision>
  <dc:subject/>
  <dc:title>Comunicato stampa del 28 Marzo 2008</dc:title>
</cp:coreProperties>
</file>