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CZC1040/</w:t>
      </w:r>
    </w:p>
    <w:p>
      <w:pPr>
        <w:pStyle w:val="Normal"/>
        <w:autoSpaceDE w:val="false"/>
        <w:rPr>
          <w:rFonts w:ascii="Courier New" w:hAnsi="Courier New" w:cs="Courier New"/>
          <w:sz w:val="20"/>
          <w:szCs w:val="20"/>
        </w:rPr>
      </w:pPr>
      <w:r>
        <w:rPr>
          <w:rFonts w:cs="Courier New" w:ascii="Courier New" w:hAnsi="Courier New"/>
          <w:sz w:val="20"/>
          <w:szCs w:val="20"/>
        </w:rPr>
        <w:t>SX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biente --&gt;</w:t>
      </w:r>
    </w:p>
    <w:p>
      <w:pPr>
        <w:pStyle w:val="Normal"/>
        <w:autoSpaceDE w:val="false"/>
        <w:rPr>
          <w:rFonts w:ascii="Courier New" w:hAnsi="Courier New" w:cs="Courier New"/>
          <w:sz w:val="20"/>
          <w:szCs w:val="20"/>
        </w:rPr>
      </w:pPr>
      <w:r>
        <w:rPr>
          <w:rFonts w:cs="Courier New" w:ascii="Courier New" w:hAnsi="Courier New"/>
          <w:sz w:val="20"/>
          <w:szCs w:val="20"/>
        </w:rPr>
        <w:t>Acqu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a --&gt; Enti local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onomia, affari e finanza --&gt; Macroeconomia R CRO S41 QBXO ACQUA</w:t>
      </w:r>
    </w:p>
    <w:p>
      <w:pPr>
        <w:pStyle w:val="Normal"/>
        <w:autoSpaceDE w:val="false"/>
        <w:rPr>
          <w:rFonts w:ascii="Courier New" w:hAnsi="Courier New" w:cs="Courier New"/>
          <w:sz w:val="20"/>
          <w:szCs w:val="20"/>
        </w:rPr>
      </w:pPr>
      <w:r>
        <w:rPr>
          <w:rFonts w:cs="Courier New" w:ascii="Courier New" w:hAnsi="Courier New"/>
          <w:sz w:val="20"/>
          <w:szCs w:val="20"/>
        </w:rPr>
        <w:t xml:space="preserve">: PADRE ZANOTELLI, CHI LA VENDE E' COME SE RUBASSE ANNUNCIATA UNA CAMPAGNA PER PROMUOVERE CONSUMO ACQUA  RUBINETT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SA) - NAPOLI, 9 OTT - Trenta associazioni che sottoscrivono un documento per il riconoscimento del diritto all' acqua come diritto naturale. E ancora, una campagna per la promozione dell'acqua del sindaco' su proposta dell'assessore comunale di Napoli, Rino Nasti e una mappa degli sportelli per il diritto all' </w:t>
      </w:r>
    </w:p>
    <w:p>
      <w:pPr>
        <w:pStyle w:val="Normal"/>
        <w:autoSpaceDE w:val="false"/>
        <w:rPr>
          <w:rFonts w:ascii="Courier New" w:hAnsi="Courier New" w:cs="Courier New"/>
          <w:sz w:val="20"/>
          <w:szCs w:val="20"/>
        </w:rPr>
      </w:pPr>
      <w:r>
        <w:rPr>
          <w:rFonts w:cs="Courier New" w:ascii="Courier New" w:hAnsi="Courier New"/>
          <w:sz w:val="20"/>
          <w:szCs w:val="20"/>
        </w:rPr>
        <w:t xml:space="preserve">acqua. Sono questi i punti principali emersi nel corso della tavola rotonda che si e' tenuta oggi nell'antisala dei Baroni del Maschio Angioino dal titolo ''Diritto all'acqua come diritto naturale''.  ''Ruba chi vende l'acqua ‘', ha denunciato padre Alex Zanotelli concludendo l'incontro. Il missionario comboniano prendendo in prestito le parole dell'arcivescovo di Messina, Marra, ha spiegato che la privatizzazione dell'acqua , oltre ad essere un affare miliardario rappresenta un profitto illecito e un attacco alla sacralita' della vit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ssessore comunale Rino Nasti ha lanciato una campagna per la promozione dell' </w:t>
      </w:r>
    </w:p>
    <w:p>
      <w:pPr>
        <w:pStyle w:val="Normal"/>
        <w:autoSpaceDE w:val="false"/>
        <w:rPr>
          <w:rFonts w:ascii="Courier New" w:hAnsi="Courier New" w:cs="Courier New"/>
          <w:sz w:val="20"/>
          <w:szCs w:val="20"/>
        </w:rPr>
      </w:pPr>
      <w:r>
        <w:rPr>
          <w:rFonts w:cs="Courier New" w:ascii="Courier New" w:hAnsi="Courier New"/>
          <w:sz w:val="20"/>
          <w:szCs w:val="20"/>
        </w:rPr>
        <w:t xml:space="preserve">Acqua  pubblica o 'acqua  del sindaco' e quindi per l'uso dell'acqua  del rubinetto. I rappresentanti di circa 30 associazioni di consumatori, ambienteli e umanitarie (come WWF, M.D.C., Legambiente, No Comment, Napoli e', Associazione Nazionale Maestri Cattolici Italiani,Vas, Italia Nostra, Amnesty International, Ass. Grazia Deledda, Moica,Co.Di.Ci., Acu, Codacons, Unione Nazionale consumatori,Greenpeace, Contratto Mondiale sull'acqua ,Rete Lilliput, Meet up, C.U.X. Movimento consumatori) si sono confrontate sulle esperienze legate al tema dell' acqua  pubblica (regimi di monopolio privati, l'affare delle acque minerali, uno studio sulle dighe) e hanno tracciato una mappa degli sportelli per la difesa del diritto all' acqua  e sostenere (anche legalmente) i cittadin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utte le associazioni hanno firmato poi la ''Dichiarazione sul diritto all' </w:t>
      </w:r>
    </w:p>
    <w:p>
      <w:pPr>
        <w:pStyle w:val="Normal"/>
        <w:autoSpaceDE w:val="false"/>
        <w:rPr>
          <w:rFonts w:ascii="Courier New" w:hAnsi="Courier New" w:cs="Courier New"/>
          <w:sz w:val="20"/>
          <w:szCs w:val="20"/>
        </w:rPr>
      </w:pPr>
      <w:r>
        <w:rPr>
          <w:rFonts w:cs="Courier New" w:ascii="Courier New" w:hAnsi="Courier New"/>
          <w:sz w:val="20"/>
          <w:szCs w:val="20"/>
        </w:rPr>
        <w:t>Acqua '', documento che ribadisce i principi</w:t>
      </w:r>
    </w:p>
    <w:p>
      <w:pPr>
        <w:pStyle w:val="Normal"/>
        <w:autoSpaceDE w:val="false"/>
        <w:rPr>
          <w:rFonts w:ascii="Courier New" w:hAnsi="Courier New" w:cs="Courier New"/>
          <w:sz w:val="20"/>
          <w:szCs w:val="20"/>
        </w:rPr>
      </w:pPr>
      <w:r>
        <w:rPr>
          <w:rFonts w:cs="Courier New" w:ascii="Courier New" w:hAnsi="Courier New"/>
          <w:sz w:val="20"/>
          <w:szCs w:val="20"/>
        </w:rPr>
        <w:t xml:space="preserve">fondamentali sul tema. ''Si tratta di un documento - spiega Maurizio Montalto, dell'osservatorio sul diritto all'acqua (organo istituito presso il ministero dell'ambiente) e autore del saggio 'Le vie dell'acqua' - in 4 punti che ribadisce che l'acqua  e' un bene dell'umanita', che e' strumento di pace e democrazia che deve essere preservato con riduzione dei consumi, azzeramento degli sprechi e garantendo la rigenerazione delle falde acquifere e soprattutto che il governo dell' acqua  deve essere pubblico e condivis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ncontro rientra nel calendario delle iniziative di Octobre Azul, movimento dedicato alla lotta contro le privatizzazioni dell'acqua nel mondo, che ricorda e celebra le lotte del popolo dell'Uruguay contro la privatizzazione del servizio idrico.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ANSA).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t xml:space="preserve">R CRO S44 QBXO </w:t>
      </w:r>
    </w:p>
    <w:p>
      <w:pPr>
        <w:pStyle w:val="Normal"/>
        <w:jc w:val="both"/>
        <w:rPr/>
      </w:pPr>
      <w:r>
        <w:rPr/>
        <w:t>ACQUA: ATTO INDIRIZZO PECORARO RICONOSCE DIRITTO NATURALE</w:t>
      </w:r>
    </w:p>
    <w:p>
      <w:pPr>
        <w:pStyle w:val="Normal"/>
        <w:jc w:val="both"/>
        <w:rPr/>
      </w:pPr>
      <w:r>
        <w:rPr/>
        <w:br/>
        <w:t> </w:t>
      </w:r>
    </w:p>
    <w:p>
      <w:pPr>
        <w:pStyle w:val="Normal"/>
        <w:spacing w:before="0" w:after="283"/>
        <w:jc w:val="both"/>
        <w:rPr/>
      </w:pPr>
      <w:r>
        <w:rPr/>
        <w:t>  </w:t>
      </w:r>
      <w:r>
        <w:rPr>
          <w:rFonts w:eastAsia="Times New Roman"/>
        </w:rPr>
        <w:t xml:space="preserve"> </w:t>
      </w:r>
      <w:r>
        <w:rPr/>
        <w:t xml:space="preserve">(ANSA) - NAPOLI, 17 OTT - Il ministro dell'Ambiente Alfonso Pecoraro Scanio ha emanato un atto d'indirizzo sul diritto all'acqua che ''recepisce interamente i principi contenuti nel documento redatto nel corso della tavola rotonda, che si e' tenuta a Napoli al Maschio Angioino il giorno 9 ottobre sul tema 'diritto all'acqua come diritto naturale'''. Lo rende noto un comunicato degli organizzatori.   Il documento, esamina 4 punti fondamentali, ribadisce che l'acqua ''e' un bene dell'umanita', che e' strumento di pace e democrazia e che deve essere preservato con riduzione dei </w:t>
        <w:br/>
        <w:t xml:space="preserve">consumi, azzeramento degli sprechi e garantendo la rigenerazione delle falde acquifere e soprattutto che il governo dell'acqua deve essere pubblico e condiviso''. L'incontro dello scorso 9 ottobre, organizzato dal gruppo di lavoro, di Maurizio Montalto,(componente dell'Osservatorio sul diritto all'acqua) per Legambiente/Citta' del sole e Movimento Difesa del Cittadino, ha visto l'adesione di numerose associazioni ambientaliste, di tutela dei diritti umani e dei consumatori (da Green Peace, WWF, Italia Nostra, Contratto Mondiale dell'Acqua, Rete Lilliput, Vas, Amnesty Interational, Codacons, ACU, Lipu, Cittadinanzattiva e tante altre, circa trenta in tutto).    ''La grande novita' della tavola rotonda - si sottolinea - doveva consistere nel coinvolgimento delle associazioni dei </w:t>
        <w:br/>
        <w:t xml:space="preserve">consumatori. E cosi' e' stato: dalle associazioni dei consumatori e' nata la rete degli Sportelli dell'Acqua (sono una decina e allo stato l'esperimento e' solo su base regionale) ai quali i cittadini si possono rivolgere per tutelare il proprio diritto, nell'ipotesi gli sia negato''.   ''Successivamente - si evidenzia - l'Osservatorio sul Diritto All'acqua (Alex Zanotelli, Riccardo Petrella e altri) ha portato </w:t>
        <w:br/>
        <w:t xml:space="preserve">insieme avanti l'idea che al dicastero dell'Ambiente si facesse proprio il contenuto del documento, che cosi' e' stato sottoposto al Ministro. Pecoraro Scanio, che ha cosi' recepito e approvato il documento emanando un atto d'indirizzo sulla tutela  e la gestione delle risorse idriche ispirato proprio a quei principi''.   ''Un importantissimo passo in avanti verso la tutela di un  diritto fondamentale - sostiene Montalto - ora la parola passa alle Camere e al Governo nel suo insieme, che devono accelerare l'approvazione di norme ad hoc.''  I primi sportelli per il diritto all'acqua sono quelli dell'MDC a Portici, S.Giorgio e Napoli, dell'associazione Codici a S.Giuseppe Vesuviano e </w:t>
        <w:br/>
        <w:t>Napoli, ai Quartieri Spagnoli. Per l'Acu a Napoli, per Cittadinanza attiva a Napoli, quartiere Fuorigrotta. (ANSA).</w:t>
      </w:r>
    </w:p>
    <w:p>
      <w:pPr>
        <w:pStyle w:val="Normal"/>
        <w:jc w:val="both"/>
        <w:rPr/>
      </w:pPr>
      <w:r>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OM-TO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O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9-OTT-07 16:25 NNNN </w:t>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10:00Z</dcterms:created>
  <dc:creator>SLED</dc:creator>
  <dc:description/>
  <cp:keywords/>
  <dc:language>en-US</dc:language>
  <cp:lastModifiedBy>SLED</cp:lastModifiedBy>
  <dcterms:modified xsi:type="dcterms:W3CDTF">2008-01-14T22:18:00Z</dcterms:modified>
  <cp:revision>1</cp:revision>
  <dc:subject/>
  <dc:title>ZCZC1040/</dc:title>
</cp:coreProperties>
</file>