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04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086100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6.85pt;mso-wrap-distance-left:9.05pt;mso-wrap-distance-right:9.05pt;mso-wrap-distance-top:0pt;mso-wrap-distance-bottom:0pt;margin-top: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Banjoman Open Bold;GSpecial" w:ascii="Banjoman Open Bold;GSpecial" w:hAnsi="Banjoman Open Bold;GSpecial"/>
          <w:sz w:val="14"/>
          <w:szCs w:val="14"/>
          <w:u w:val="wave"/>
        </w:rPr>
        <w:t>Associazione Nazionale Consumatori Utenti</w:t>
      </w:r>
      <w:r>
        <w:rPr>
          <w:rStyle w:val="FootnoteCharacters"/>
          <w:rStyle w:val="FootnoteAnchor"/>
          <w:rFonts w:cs="Banjoman Open Bold;GSpecial" w:ascii="Banjoman Open Bold;GSpecial" w:hAnsi="Banjoman Open Bold;GSpecial"/>
          <w:sz w:val="14"/>
          <w:szCs w:val="14"/>
          <w:u w:val="wave"/>
        </w:rPr>
        <w:footnoteReference w:id="2"/>
      </w:r>
      <w:r>
        <w:rPr>
          <w:rFonts w:cs="Banjoman Open Bold;GSpecial" w:ascii="Banjoman Open Bold;GSpecial" w:hAnsi="Banjoman Open Bold;GSpecial"/>
          <w:sz w:val="14"/>
          <w:szCs w:val="14"/>
          <w:u w:val="wave"/>
        </w:rPr>
        <w:t xml:space="preserve">  </w:t>
      </w:r>
    </w:p>
    <w:p>
      <w:pPr>
        <w:pStyle w:val="Heading2"/>
        <w:rPr>
          <w:rFonts w:ascii="Banjoman Open Bold;GSpecial" w:hAnsi="Banjoman Open Bold;GSpecial" w:cs="Banjoman Open Bold;GSpecial"/>
          <w:b/>
          <w:b/>
          <w:bCs/>
          <w:sz w:val="18"/>
          <w:szCs w:val="18"/>
          <w:u w:val="single"/>
        </w:rPr>
      </w:pPr>
      <w:r>
        <w:rPr>
          <w:rFonts w:cs="Banjoman Open Bold;GSpecial" w:ascii="Banjoman Open Bold;GSpecial" w:hAnsi="Banjoman Open Bold;GSpecial"/>
          <w:b/>
          <w:sz w:val="18"/>
          <w:szCs w:val="18"/>
        </w:rPr>
        <w:t>Coordinamento Regione Campania</w:t>
      </w:r>
    </w:p>
    <w:p>
      <w:pPr>
        <w:pStyle w:val="Heading2"/>
        <w:rPr/>
      </w:pPr>
      <w:r>
        <w:rPr>
          <w:rFonts w:eastAsia="Banjoman Open Bold;GSpecial" w:cs="Banjoman Open Bold;GSpecial" w:ascii="Banjoman Open Bold;GSpecial" w:hAnsi="Banjoman Open Bold;GSpecial"/>
          <w:b/>
          <w:sz w:val="16"/>
          <w:szCs w:val="16"/>
        </w:rPr>
        <w:t xml:space="preserve">    </w:t>
      </w:r>
      <w:r>
        <w:rPr>
          <w:rFonts w:cs="Banjoman Open Bold;GSpecial" w:ascii="Banjoman Open Bold;GSpecial" w:hAnsi="Banjoman Open Bold;GSpecial"/>
          <w:b/>
          <w:sz w:val="18"/>
          <w:szCs w:val="18"/>
          <w:u w:val="single"/>
        </w:rPr>
        <w:t>Recapito</w:t>
      </w:r>
      <w:r>
        <w:rPr>
          <w:rFonts w:cs="Banjoman Open Bold;GSpecial" w:ascii="Banjoman Open Bold;GSpecial" w:hAnsi="Banjoman Open Bold;GSpecial"/>
          <w:b/>
          <w:sz w:val="16"/>
          <w:szCs w:val="16"/>
        </w:rPr>
        <w:t xml:space="preserve"> :  Via Buongiovanni n° 59</w:t>
      </w:r>
    </w:p>
    <w:p>
      <w:pPr>
        <w:pStyle w:val="Normal"/>
        <w:rPr>
          <w:rFonts w:ascii="Banjoman Open Bold;GSpecial" w:hAnsi="Banjoman Open Bold;GSpecial" w:cs="Banjoman Open Bold;GSpecial"/>
          <w:b/>
          <w:b/>
          <w:color w:val="0000FF"/>
          <w:sz w:val="16"/>
          <w:szCs w:val="16"/>
        </w:rPr>
      </w:pPr>
      <w:r>
        <w:rPr>
          <w:rFonts w:eastAsia="Banjoman Open Bold;GSpecial" w:cs="Banjoman Open Bold;GSpecial" w:ascii="Banjoman Open Bold;GSpecial" w:hAnsi="Banjoman Open Bold;GSpecial"/>
          <w:b/>
          <w:color w:val="0000FF"/>
          <w:sz w:val="16"/>
          <w:szCs w:val="16"/>
        </w:rPr>
        <w:t xml:space="preserve">  </w:t>
      </w:r>
      <w:r>
        <w:rPr>
          <w:rFonts w:cs="Banjoman Open Bold;GSpecial" w:ascii="Banjoman Open Bold;GSpecial" w:hAnsi="Banjoman Open Bold;GSpecial"/>
          <w:b/>
          <w:color w:val="0000FF"/>
          <w:sz w:val="16"/>
          <w:szCs w:val="16"/>
          <w:u w:val="single"/>
        </w:rPr>
        <w:t>80046 - San Giorgio a Cremano (NA)</w:t>
      </w:r>
    </w:p>
    <w:p>
      <w:pPr>
        <w:pStyle w:val="Normal"/>
        <w:rPr/>
      </w:pPr>
      <w:r>
        <w:rPr>
          <w:rFonts w:eastAsia="Banjoman Open Bold;GSpecial" w:cs="Banjoman Open Bold;GSpecial" w:ascii="Banjoman Open Bold;GSpecial" w:hAnsi="Banjoman Open Bold;GSpecial"/>
          <w:b/>
          <w:color w:val="0000FF"/>
          <w:sz w:val="16"/>
          <w:szCs w:val="16"/>
        </w:rPr>
        <w:t xml:space="preserve"> </w:t>
      </w:r>
      <w:r>
        <w:rPr>
          <w:rFonts w:cs="Banjoman Open Bold;GSpecial" w:ascii="Banjoman Open Bold;GSpecial" w:hAnsi="Banjoman Open Bold;GSpecial"/>
          <w:b/>
          <w:color w:val="0000FF"/>
          <w:sz w:val="16"/>
          <w:szCs w:val="16"/>
          <w:lang w:val="en-GB"/>
        </w:rPr>
        <w:t>Tel. 0815742541  fax. n° 06233229008</w:t>
      </w:r>
    </w:p>
    <w:p>
      <w:pPr>
        <w:pStyle w:val="Normal"/>
        <w:rPr/>
      </w:pPr>
      <w:r>
        <w:rPr>
          <w:rFonts w:eastAsia="Banjoman Open Bold;GSpecial" w:cs="Banjoman Open Bold;GSpecial" w:ascii="Banjoman Open Bold;GSpecial" w:hAnsi="Banjoman Open Bold;GSpecial"/>
          <w:b/>
          <w:color w:val="0000FF"/>
          <w:sz w:val="13"/>
          <w:szCs w:val="13"/>
          <w:lang w:val="en-GB"/>
        </w:rPr>
        <w:t xml:space="preserve">               </w:t>
      </w:r>
      <w:r>
        <w:rPr>
          <w:rFonts w:cs="Banjoman Open Bold;GSpecial" w:ascii="Banjoman Open Bold;GSpecial" w:hAnsi="Banjoman Open Bold;GSpecial"/>
          <w:b/>
          <w:color w:val="0000FF"/>
          <w:sz w:val="13"/>
          <w:szCs w:val="13"/>
          <w:lang w:val="en-GB"/>
        </w:rPr>
        <w:t xml:space="preserve">Email mdc@mdccampania..org </w:t>
      </w:r>
    </w:p>
    <w:p>
      <w:pPr>
        <w:pStyle w:val="Normal"/>
        <w:rPr>
          <w:rFonts w:ascii="Banjoman Open Bold;GSpecial" w:hAnsi="Banjoman Open Bold;GSpecial" w:cs="Banjoman Open Bold;GSpecial"/>
          <w:b/>
          <w:b/>
          <w:color w:val="0000FF"/>
          <w:sz w:val="13"/>
          <w:szCs w:val="13"/>
          <w:lang w:val="en-GB"/>
        </w:rPr>
      </w:pPr>
      <w:r>
        <w:rPr>
          <w:rFonts w:eastAsia="Banjoman Open Bold;GSpecial" w:cs="Banjoman Open Bold;GSpecial" w:ascii="Banjoman Open Bold;GSpecial" w:hAnsi="Banjoman Open Bold;GSpecial"/>
          <w:b/>
          <w:color w:val="0000FF"/>
          <w:sz w:val="13"/>
          <w:szCs w:val="13"/>
          <w:lang w:val="en-GB"/>
        </w:rPr>
        <w:t xml:space="preserve"> </w:t>
      </w:r>
      <w:r>
        <w:rPr>
          <w:rFonts w:cs="Banjoman Open Bold;GSpecial" w:ascii="Banjoman Open Bold;GSpecial" w:hAnsi="Banjoman Open Bold;GSpecial"/>
          <w:b/>
          <w:color w:val="0000FF"/>
          <w:sz w:val="13"/>
          <w:szCs w:val="13"/>
          <w:lang w:val="en-GB"/>
        </w:rPr>
        <w:t xml:space="preserve">www.mdccampania.it - </w:t>
      </w:r>
      <w:hyperlink r:id="rId3">
        <w:r>
          <w:rPr>
            <w:rStyle w:val="InternetLink"/>
            <w:rFonts w:cs="Banjoman Open Bold;GSpecial" w:ascii="Banjoman Open Bold;GSpecial" w:hAnsi="Banjoman Open Bold;GSpecial"/>
            <w:b/>
            <w:sz w:val="13"/>
            <w:szCs w:val="13"/>
            <w:lang w:val="en-GB"/>
          </w:rPr>
          <w:t>www.mdccampania.org</w:t>
        </w:r>
      </w:hyperlink>
      <w:r>
        <w:rPr>
          <w:rFonts w:cs="Banjoman Open Bold;GSpecial" w:ascii="Banjoman Open Bold;GSpecial" w:hAnsi="Banjoman Open Bold;GSpecial"/>
          <w:b/>
          <w:color w:val="0000FF"/>
          <w:sz w:val="13"/>
          <w:szCs w:val="13"/>
          <w:lang w:val="en-GB"/>
        </w:rPr>
        <w:t xml:space="preserve"> </w:t>
      </w:r>
    </w:p>
    <w:p>
      <w:pPr>
        <w:pStyle w:val="Normal"/>
        <w:rPr/>
      </w:pPr>
      <w:r>
        <w:rPr>
          <w:rFonts w:cs="Banjoman Open Bold;GSpecial" w:ascii="Banjoman Open Bold;GSpecial" w:hAnsi="Banjoman Open Bold;GSpecial"/>
          <w:b/>
          <w:sz w:val="16"/>
          <w:szCs w:val="16"/>
        </w:rPr>
        <w:t>(Comunicato Stampa 09-05-2008)</w:t>
      </w:r>
    </w:p>
    <w:p>
      <w:pPr>
        <w:pStyle w:val="Normal"/>
        <w:ind w:left="645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645" w:firstLine="240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Comunicato Stampa del 03 giugno 2008.</w:t>
      </w:r>
    </w:p>
    <w:p>
      <w:pPr>
        <w:pStyle w:val="Normal"/>
        <w:ind w:left="645" w:firstLine="240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645" w:firstLine="240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“</w:t>
      </w:r>
      <w:r>
        <w:rPr>
          <w:rFonts w:cs="Book Antiqua" w:ascii="Book Antiqua" w:hAnsi="Book Antiqua"/>
          <w:color w:val="0000FF"/>
          <w:sz w:val="22"/>
          <w:szCs w:val="22"/>
        </w:rPr>
        <w:t>San Giorgio a Cremano”: a Cupa Patacca è l’anno zero.</w:t>
      </w:r>
    </w:p>
    <w:p>
      <w:pPr>
        <w:pStyle w:val="Normal"/>
        <w:ind w:left="645" w:firstLine="240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Il Movimento Difesa del Cittadino denuncia lo stato di completo e pericoloso abbandono della strada comunale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180" w:firstLine="255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  <w:t xml:space="preserve">Nel settembre – ottobre dell’anno 2007 ventidue abitanti della via Cupa Patacca in San Giorgio a Cremano, si rivolgevano alla sede dell’Area Vesuviana del Movimento Difesa del Cittadino, lamentando lo stato di completo abbandono della strada e la mancanza  della manutenzione sia ordinaria e sia straordinaria. I cittadini lamentavano in particolare: -  la carenza di illuminazione pubblica, la mancanza dei marciapiedi e l’omesso estirpamento delle erbacce sui lati della strada  che rendevano estremamente pericoloso e quasi impossibile l’accesso in sicurezza dei perdoni; - il cattiva funzionamento dei canali di deflusso  acque e quelli delle fogne che erano regolarmente otturati  che trasformavanono la strada, in caso di precipitazioni meteroriche, in un torrente in piena; - l’assenza dello spazzamento della strada da parte di operatori ecologici,  l’inesistenza di bidoni o isole ecologiche nelle vicinanze, la mancanza di disinfestazione e derattizzazione periodica. “Siamo intervenuti con due diffide, nel settembre e nel dicembre 2007, nei confronti del Comune di San Giorgio a Cremano – ha dichiarato l’avv. Eugenio Diffidenti, </w:t>
      </w:r>
      <w:r>
        <w:rPr>
          <w:rFonts w:cs="Book Antiqua" w:ascii="Book Antiqua" w:hAnsi="Book Antiqua"/>
          <w:color w:val="0000FF"/>
          <w:sz w:val="20"/>
          <w:szCs w:val="20"/>
          <w:u w:val="single"/>
        </w:rPr>
        <w:t xml:space="preserve">Coordinatore Regionale del Movimento Difesa del Cittadino – </w:t>
      </w:r>
      <w:r>
        <w:rPr>
          <w:rFonts w:cs="Book Antiqua" w:ascii="Book Antiqua" w:hAnsi="Book Antiqua"/>
          <w:color w:val="0000FF"/>
          <w:sz w:val="20"/>
          <w:szCs w:val="20"/>
        </w:rPr>
        <w:t>a sostegno delle legittime richieste dei cittadini, ed abbiamo ottenuto soltanto la chiusura, dopo circa quindici giorni, di un tombino di circa un metro e mezzo per un metro e mezzo, e profondo circa due metri, posto sulla carreggiata, che era lì in quelle condizioni da almeno due anni, in dispregio ad ogni normativa sulla sicurezza. Non abbiamo ancora ricevuto, a tutt’oggi, alcun riscontro formale dal Comune, - ha continuato l’avv. Diffidenti - e l’emergenza rifiuti e la stagione estiva rendono, se possibile, ancora più precaria la situazione dei residenti. La situazione e di tale gravità – ha concluso il Coordinatore Regionale MDC -  da indurci ad intraprendere le vie legali in sede sia civile e sia penale a tutela dei diritti di tutti i cittadino  e dei nostri associati”.</w:t>
      </w:r>
    </w:p>
    <w:p>
      <w:pPr>
        <w:pStyle w:val="Normal"/>
        <w:ind w:left="180" w:firstLine="255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ind w:left="180" w:firstLine="255"/>
        <w:jc w:val="both"/>
        <w:rPr/>
      </w:pPr>
      <w:r>
        <w:rPr>
          <w:rFonts w:cs="Book Antiqua" w:ascii="Book Antiqua" w:hAnsi="Book Antiqua"/>
          <w:color w:val="0000FF"/>
          <w:sz w:val="20"/>
          <w:szCs w:val="20"/>
        </w:rPr>
        <w:t>San Giorgio a Cremano – Portici addì 03/06/2008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FF"/>
          <w:sz w:val="12"/>
          <w:szCs w:val="12"/>
        </w:rPr>
      </w:pPr>
      <w:r>
        <w:rPr>
          <w:rFonts w:cs="Book Antiqua" w:ascii="Book Antiqua" w:hAnsi="Book Antiqua"/>
          <w:b/>
          <w:bCs/>
          <w:color w:val="0000FF"/>
          <w:sz w:val="12"/>
          <w:szCs w:val="12"/>
        </w:rPr>
        <w:t>Comunicato a cura Avv. Eugenio Diffidenti – Coordinamento Regione Campania MDC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altName w:val="GSpec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njoman Open Bold;GSpecial" w:ascii="Banjoman Open Bold;GSpecial" w:hAnsi="Banjoman Open Bold;GSpecial"/>
          <w:b/>
          <w:color w:val="000080"/>
          <w:sz w:val="16"/>
          <w:szCs w:val="16"/>
        </w:rPr>
        <w:t xml:space="preserve"> </w:t>
      </w:r>
      <w:r>
        <w:rPr>
          <w:rFonts w:cs="Banjoman Open Bold;GSpecial" w:ascii="Banjoman Open Bold;GSpecial" w:hAnsi="Banjoman Open Bold;GSpecial"/>
          <w:b/>
          <w:color w:val="000080"/>
          <w:sz w:val="16"/>
          <w:szCs w:val="16"/>
        </w:rPr>
        <w:t xml:space="preserve">Sede Nazionale in 00198 Roma alla via Piemonte n° 39\a, tel. 064880053, fax 0647821727, E mail: </w:t>
      </w:r>
      <w:hyperlink r:id="rId1">
        <w:r>
          <w:rPr>
            <w:rStyle w:val="InternetLink"/>
            <w:rFonts w:cs="Banjoman Open Bold;GSpecial" w:ascii="Banjoman Open Bold;GSpecial" w:hAnsi="Banjoman Open Bold;GSpecial"/>
            <w:b/>
            <w:color w:val="000080"/>
            <w:sz w:val="16"/>
            <w:szCs w:val="16"/>
          </w:rPr>
          <w:t>info@mdc.it</w:t>
        </w:r>
      </w:hyperlink>
      <w:r>
        <w:rPr>
          <w:rFonts w:cs="Banjoman Open Bold;GSpecial" w:ascii="Banjoman Open Bold;GSpecial" w:hAnsi="Banjoman Open Bold;GSpecial"/>
          <w:b/>
          <w:color w:val="000080"/>
          <w:sz w:val="16"/>
          <w:szCs w:val="16"/>
        </w:rPr>
        <w:t>,  http://www.mdc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alligraphy" w:hAnsi="Lucida Calligraph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ccampania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m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0:00Z</dcterms:created>
  <dc:creator/>
  <dc:description/>
  <cp:keywords/>
  <dc:language>en-US</dc:language>
  <cp:lastModifiedBy>utente</cp:lastModifiedBy>
  <cp:lastPrinted>2007-10-09T19:01:00Z</cp:lastPrinted>
  <dcterms:modified xsi:type="dcterms:W3CDTF">2008-06-13T15:27:00Z</dcterms:modified>
  <cp:revision>6</cp:revision>
  <dc:subject/>
  <dc:title> </dc:title>
</cp:coreProperties>
</file>