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Etichettatura e prezzi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emboss/>
          <w:color w:val="FFFFFF"/>
          <w:sz w:val="28"/>
          <w:szCs w:val="28"/>
        </w:rPr>
      </w:pPr>
      <w:r>
        <w:rPr>
          <w:rFonts w:cs="Arial Narrow" w:ascii="Arial Narrow" w:hAnsi="Arial Narrow"/>
          <w:b/>
          <w:i/>
          <w:emboss/>
          <w:color w:val="FFFFFF"/>
          <w:sz w:val="28"/>
          <w:szCs w:val="28"/>
        </w:rPr>
        <w:t>Conferenza “Salute e Gusto”, 29/03/2008, Villa Vannucchi  S. Giorgio a Cremano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emboss/>
          <w:color w:val="FFFFFF"/>
          <w:sz w:val="28"/>
          <w:szCs w:val="28"/>
        </w:rPr>
      </w:pPr>
      <w:r>
        <w:rPr>
          <w:rFonts w:cs="Arial Narrow" w:ascii="Arial Narrow" w:hAnsi="Arial Narrow"/>
          <w:b/>
          <w:i/>
          <w:emboss/>
          <w:color w:val="FFFF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esto intervento affronteremo alcune problematiche relative all’</w:t>
      </w:r>
      <w:r>
        <w:rPr>
          <w:rFonts w:cs="Arial Narrow" w:ascii="Arial Narrow" w:hAnsi="Arial Narrow"/>
          <w:i/>
        </w:rPr>
        <w:t>acquisto consapevole</w:t>
      </w:r>
      <w:r>
        <w:rPr>
          <w:rFonts w:cs="Arial Narrow" w:ascii="Arial Narrow" w:hAnsi="Arial Narrow"/>
        </w:rPr>
        <w:t xml:space="preserve"> di prodotti  alimentari. Cosa intendiamo per acquisto consapevole: un acquisto adeguatamente informato, critico e ragionato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’argomento è di particolare rilevanza se pensiamo alle problematiche attuali a proposito della provenienza dei cibi, basti citare da ultimo “la mozzarella alla diossina”, o fenomeni meno recenti ma pur sempre attuali quali quelli della “mucca pazza e dell’aviaria”, e anche al sempre attuale confronto con la comunicazione pubblicitaria, che sempre più spesso usa argomenti che possono distogliere il consumatore dal suo reale acquis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questo punto la legge va in aiuto del cittadino- consumatore, assicurandogli il preciso diritto di conoscere dettagliatamente il prodotto. Perché egli sia pienamente consapevole di ciò che acquista, è necessario che sia informato di tutte le caratteristiche di uno specifico prodotto, per così dire della sua </w:t>
      </w:r>
      <w:r>
        <w:rPr>
          <w:rFonts w:cs="Arial Narrow" w:ascii="Arial Narrow" w:hAnsi="Arial Narrow"/>
          <w:b/>
          <w:i/>
          <w:u w:val="single"/>
        </w:rPr>
        <w:t>carta di identità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’ necessario quindi che il consumatore possa ricostruire l’intera filiera, e cioè tutte le varie fasi di produzione che hanno interessato il prodotto, affinché lo possa scegliere e quindi acquistare in modo consapevol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parla a tal proposito di </w:t>
      </w:r>
      <w:r>
        <w:rPr>
          <w:rFonts w:cs="Arial Narrow" w:ascii="Arial Narrow" w:hAnsi="Arial Narrow"/>
          <w:b/>
          <w:u w:val="single"/>
        </w:rPr>
        <w:t>tracciabilità e di rintracciabilità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racciabilità è il processo che permette di identificare il prodotto dal campo alla tavola registrando le informazioni principali lungo tutti i passagg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rintracciabilità è il processo inverso, che quindi ricostruisce a ritroso la storia del prodotto, dalla tavola al camp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quindi la rintracciabilità che assicura al consumatore finale di conoscere il prodotto in modo traspare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1° Gennaio 2005 la rintracciabilità è diventata obbligatoria, secondo quanto disposto dal regolamento europeo n. 178 del 28 Gennaio 2002, e sono chiamati a tale obbligo tutti gli operatori coinvolti lungo l’intera filiera produttiva. E sempre il medesimo regolamento all’articolo 8 sancisce l’ obiettivo principale ossia tutelare gli interessi dei consumatori e porre una base per consentire a questi di compiere scelte consapevoli in relazione agli alimenti che consuman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diamo qual è lo strumento principale di cui si può servire il consumatore per conoscere il prodotto che intende acquistare, e rintracciarne la provenienza e le caratteristiche: l’etichett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etichetta è la carta d’identità degli alimenti confezionati attraverso la quale in consumatore può ricavare una serie di informazioni estremamente utili per una corretta e sana alimentazione. </w:t>
      </w:r>
      <w:r>
        <w:rPr>
          <w:rFonts w:cs="Arial Narrow" w:ascii="Arial Narrow" w:hAnsi="Arial Narrow"/>
          <w:u w:val="single"/>
        </w:rPr>
        <w:t>Tutte</w:t>
      </w:r>
      <w:r>
        <w:rPr>
          <w:rFonts w:cs="Arial Narrow" w:ascii="Arial Narrow" w:hAnsi="Arial Narrow"/>
        </w:rPr>
        <w:t xml:space="preserve"> le aziende che producono generi alimentari e li commercializzano sono tenute ad apporre sulla confezione l’etichetta che deve </w:t>
      </w:r>
      <w:r>
        <w:rPr>
          <w:rFonts w:cs="Arial Narrow" w:ascii="Arial Narrow" w:hAnsi="Arial Narrow"/>
          <w:u w:val="single"/>
        </w:rPr>
        <w:t>necessariamente</w:t>
      </w:r>
      <w:r>
        <w:rPr>
          <w:rFonts w:cs="Arial Narrow" w:ascii="Arial Narrow" w:hAnsi="Arial Narrow"/>
        </w:rPr>
        <w:t xml:space="preserve"> avere un contenuto minimo così come prescritto dalla legge. La legge di riferimento per ciò che concerne l’etichettatura degli alimenti è il D.lg. n. 109 del 27/01/1992 in attuazione delle direttive CEE n. 89/395 e 89/396. Tale decreto è stato in parte sostituito dal D.lg n. 181 del 23/06/2003 che all’articolo 2 definisce la finalità dell’etichettatura stabilendo che questa e le relative modalità di realizzazione sono destinate ad assicurare la corretta e trasparente informazione del consumato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ediamo per brevi punti cosa stabilisce la legge a proposito di COME deve essere l’etichett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deve indurre in errore il consumatore sulle caratteristiche del prodo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on deve attribuire al prodotto effetti e proprietà che non possied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deve attribuire al prodotto proprietà atte a prevenire curare o guarire una malattia, (fatte salve le disposizioni comunitarie sulle acque minerali ed i prodotti alimentari destinati ad una particolare alimentazione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i fondamentali di una corretta etichettatura son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 quanto riguarda la </w:t>
      </w:r>
      <w:r>
        <w:rPr>
          <w:rFonts w:cs="Arial Narrow" w:ascii="Arial Narrow" w:hAnsi="Arial Narrow"/>
          <w:u w:val="single"/>
        </w:rPr>
        <w:t>FORMA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arezz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gibilità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elebilità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o della lingua italia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 quanto riguarda il </w:t>
      </w:r>
      <w:r>
        <w:rPr>
          <w:rFonts w:cs="Arial Narrow" w:ascii="Arial Narrow" w:hAnsi="Arial Narrow"/>
          <w:u w:val="single"/>
        </w:rPr>
        <w:t>CONTENUTO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enominazione di vendita,</w:t>
      </w:r>
      <w:r>
        <w:rPr>
          <w:rFonts w:cs="Arial Narrow" w:ascii="Arial Narrow" w:hAnsi="Arial Narrow"/>
        </w:rPr>
        <w:t xml:space="preserve"> intesa come descrizione del prodotto, come la classificazione di questo (</w:t>
      </w:r>
      <w:r>
        <w:rPr>
          <w:rFonts w:cs="Arial Narrow" w:ascii="Arial Narrow" w:hAnsi="Arial Narrow"/>
          <w:b/>
        </w:rPr>
        <w:t>ad esempio: olio extravergine d’oliva, pasta di semola di grano d’uro ecc.)</w:t>
      </w:r>
      <w:r>
        <w:rPr>
          <w:rFonts w:cs="Arial Narrow" w:ascii="Arial Narrow" w:hAnsi="Arial Narrow"/>
        </w:rPr>
        <w:t xml:space="preserve">, e nel caso in cui il prodotto non sia regolato da una specifica normativa la sua denominazione sarà rappresentata dal nome che gli è stato consacrato da usi e consuetudini. Inoltre la denominazione dovrà indicare anche lo stato del prodotto </w:t>
      </w:r>
      <w:r>
        <w:rPr>
          <w:rFonts w:cs="Arial Narrow" w:ascii="Arial Narrow" w:hAnsi="Arial Narrow"/>
          <w:b/>
        </w:rPr>
        <w:t>(ossia se esso è ad esempio liofilizzato o surgelato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gredienti</w:t>
      </w:r>
      <w:r>
        <w:rPr>
          <w:rFonts w:cs="Arial Narrow" w:ascii="Arial Narrow" w:hAnsi="Arial Narrow"/>
        </w:rPr>
        <w:t xml:space="preserve">, è molto importante l’elenco degli ingredienti perché permette al consumatore di poter verificare la qualità di un prodotto ed è inoltre indispensabile nei casi di allergie alimentari. Gli ingredienti sono indicati in ordine di peso decrescente. Nel caso in cui il prodotto contenga un ingrediente che sia messo </w:t>
      </w:r>
      <w:r>
        <w:rPr>
          <w:rFonts w:cs="Arial Narrow" w:ascii="Arial Narrow" w:hAnsi="Arial Narrow"/>
          <w:b/>
        </w:rPr>
        <w:t>in rilievo o evidenziato</w:t>
      </w:r>
      <w:r>
        <w:rPr>
          <w:rFonts w:cs="Arial Narrow" w:ascii="Arial Narrow" w:hAnsi="Arial Narrow"/>
        </w:rPr>
        <w:t xml:space="preserve"> sull’etichetta per distinguerlo da altri della stessa specie, allora questo deve essere specificato in percentuale in quanto ingrediente caratterizzant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quantità netta del prodotto, </w:t>
      </w:r>
      <w:r>
        <w:rPr>
          <w:rFonts w:cs="Arial Narrow" w:ascii="Arial Narrow" w:hAnsi="Arial Narrow"/>
        </w:rPr>
        <w:t xml:space="preserve">la quantità deve essere indicata in unità di volume se si tratta di prodotti liquidi, in unità di massa se si tratta di prodotti solidi. Per tutti i prodotti che sono conservati in un liquido di governo (es. prodotti sott’olio, sott’aceto, salamoie), l’etichetta deve indicare il peso del prodotto sgocciolato, oltre che il peso netto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a di scadenza</w:t>
      </w:r>
      <w:r>
        <w:rPr>
          <w:rFonts w:cs="Arial Narrow" w:ascii="Arial Narrow" w:hAnsi="Arial Narrow"/>
        </w:rPr>
        <w:t xml:space="preserve">, qui va fatta una importante distinzione, tra gli alimenti che hanno una lunga conservazione e quelli facilmente deperibili. Per i primi si parlerà di </w:t>
      </w:r>
      <w:r>
        <w:rPr>
          <w:rFonts w:cs="Arial Narrow" w:ascii="Arial Narrow" w:hAnsi="Arial Narrow"/>
          <w:u w:val="single"/>
        </w:rPr>
        <w:t>termine minimo di conservazione</w:t>
      </w:r>
      <w:r>
        <w:rPr>
          <w:rFonts w:cs="Arial Narrow" w:ascii="Arial Narrow" w:hAnsi="Arial Narrow"/>
        </w:rPr>
        <w:t xml:space="preserve"> che indica la data entro la quale l’alimento conserva le sue proprietà specifiche purché sia rispettata la sua corretta conservazione e che va sotto la dicitura “DA CONSUMARSI PREFERIBILMENTE ENTRO” e, e/o “DA CONSUMARSI PREFERIBILMENTE ENTRO LA FINE DI, seguito dalla data. Per i secondi invece si parlerà di data di scadenza la quale è la data entro la quale va consumato necessariamente l’alimento e la dicitura utilizzata è “DA CONSUMARSI ENTRO” ed è indicata con giorno / mese/ anno. Più precisamente per tutti quei prodotti la cui conservazione è inferiore ai 3 mesi è sufficiente il mese ed il giorno; per i prodotti che hanno una conservazione tra i 3 e i 18 mesi sarà sufficiente mese ed anno; per i prodotti la cui conservazione eccede i 18 mesi basterà che sia indicato soltanto l’anno. </w:t>
      </w:r>
      <w:r>
        <w:rPr>
          <w:rFonts w:cs="Arial Narrow" w:ascii="Arial Narrow" w:hAnsi="Arial Narrow"/>
          <w:b/>
        </w:rPr>
        <w:t>Attenzione al fatto che la scadenza non deve essere visivamente posta in secondo piano, ma deve essere chiaramente visibi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nome e sede</w:t>
      </w:r>
      <w:r>
        <w:rPr>
          <w:rFonts w:cs="Arial Narrow" w:ascii="Arial Narrow" w:hAnsi="Arial Narrow"/>
        </w:rPr>
        <w:t xml:space="preserve"> del produtt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sede</w:t>
      </w:r>
      <w:r>
        <w:rPr>
          <w:rFonts w:cs="Arial Narrow" w:ascii="Arial Narrow" w:hAnsi="Arial Narrow"/>
        </w:rPr>
        <w:t xml:space="preserve"> dello stabilimento di produzione o confezion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titolo alcolometrico</w:t>
      </w:r>
      <w:r>
        <w:rPr>
          <w:rFonts w:cs="Arial Narrow" w:ascii="Arial Narrow" w:hAnsi="Arial Narrow"/>
        </w:rPr>
        <w:t xml:space="preserve"> per gli alcolic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dice relativo al lotto o altra dicitura atto ad identificare il prodotto</w:t>
      </w:r>
      <w:r>
        <w:rPr>
          <w:rFonts w:cs="Arial Narrow" w:ascii="Arial Narrow" w:hAnsi="Arial Narrow"/>
        </w:rPr>
        <w:t xml:space="preserve"> (vale ad identificare l’insieme delle unità prodotte fabbricate e confezionate in condizioni identiche di tempo e di luog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modalità di conservazione e di utilizzazione</w:t>
      </w:r>
      <w:r>
        <w:rPr>
          <w:rFonts w:cs="Arial Narrow" w:ascii="Arial Narrow" w:hAnsi="Arial Narrow"/>
        </w:rPr>
        <w:t xml:space="preserve"> quando la natura del prodotto lo richied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uogo di origine o provenienza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etichetta nutrizionale, </w:t>
      </w:r>
      <w:r>
        <w:rPr>
          <w:rFonts w:cs="Arial Narrow" w:ascii="Arial Narrow" w:hAnsi="Arial Narrow"/>
        </w:rPr>
        <w:t>la quale è normalmente facoltativa ma divent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bbligatoria quando il prodotto è destinato ad una particolare alimentazion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zando quanto detto in relazione alle varie categorie di alimenti, si può dire che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er ciò che concerne</w:t>
      </w:r>
      <w:r>
        <w:rPr>
          <w:rFonts w:cs="Arial Narrow" w:ascii="Arial Narrow" w:hAnsi="Arial Narrow"/>
          <w:b/>
        </w:rPr>
        <w:t xml:space="preserve"> le carni</w:t>
      </w:r>
      <w:r>
        <w:rPr>
          <w:rFonts w:cs="Arial Narrow" w:ascii="Arial Narrow" w:hAnsi="Arial Narrow"/>
        </w:rPr>
        <w:t xml:space="preserve"> è importante che vengano evidenziat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e luogo di nascita dell’animal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izioni dell’allevament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i alimentazion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vieto di utilizzare sostanze che modifichino o che alterino l’accrescimento natura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er i</w:t>
      </w:r>
      <w:r>
        <w:rPr>
          <w:rFonts w:cs="Arial Narrow" w:ascii="Arial Narrow" w:hAnsi="Arial Narrow"/>
          <w:b/>
        </w:rPr>
        <w:t xml:space="preserve"> prodotti derivati</w:t>
      </w:r>
      <w:r>
        <w:rPr>
          <w:rFonts w:cs="Arial Narrow" w:ascii="Arial Narrow" w:hAnsi="Arial Narrow"/>
        </w:rPr>
        <w:t xml:space="preserve"> (latte, uova)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i allevamento di provenienz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i alimentazione impiega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er i</w:t>
      </w:r>
      <w:r>
        <w:rPr>
          <w:rFonts w:cs="Arial Narrow" w:ascii="Arial Narrow" w:hAnsi="Arial Narrow"/>
          <w:b/>
        </w:rPr>
        <w:t xml:space="preserve"> prodotti ittici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enienza (pesca o allevamento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e metodo di allevament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i alimentazion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 di freschez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er i</w:t>
      </w:r>
      <w:r>
        <w:rPr>
          <w:rFonts w:cs="Arial Narrow" w:ascii="Arial Narrow" w:hAnsi="Arial Narrow"/>
          <w:b/>
        </w:rPr>
        <w:t xml:space="preserve"> prodotti ortofrutticoli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alità di coltivazione (convenzionale, integrata, biologic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tipo di sementi utilizzate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ntuale presenza residua di prodotti fitosanitar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dotti tipic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base ai regolamenti comunitari (2081 e 2082 del 1992) i prodotti tipici sono quelli i cui metodi di produzione sono quelli caratterizzati oltre che dalla metodologia e dalle caratteristiche intrinseche del prodotto anche dall’area geografica di produzione, e al fine di valorizzare questi prodotti la comunità europea ha creato dei particolari marchi distintivi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ordiamo tra questi il marchio DOC (nazionale) per i vini, IGP per i prodotti agricoli ed alimentari, STG per i prodotti caratterizzati da composizioni o metodi di produzione tradizionali, DOP che estende la tutela del marchio nazionale DOC a tutto il territorio europeo e con gli accordi GATT anche al resto del mondo.</w:t>
      </w:r>
    </w:p>
    <w:p>
      <w:pPr>
        <w:pStyle w:val="Normal"/>
        <w:ind w:left="72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 ultimo, importante appunto va fatto a proposito del fatto che l’etichetta non può contenere scritte o immagini che inducano in errore il consumatore o si rivelino ingannevoli delle sue proprietà, o ancora magari attraverso nomi di fantasia allontanino l’acquirente dal reale acquisto che sta per fare. Questo aspetto è particolarmente rilevante, visto che, come abbiamo detto in apertura, le tecniche pubblicitarie tendono spesso ad enfatizzare maggiormente lo status del prodotto piuttosto che le sue caratteristiche qualitative.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 quanto riguarda invece i prezzi, vediamo cosa sancisce la legge: i commercianti sono obbligati ad indicare, oltre al prezzo di vendita, anche il prezzo per unità di misura, a meno che i due importi non coincidan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gge di riferimento è il  D.P.R. n. 114 del 1998 che all’art. 14 dispone che i prodotti devono indicare in modo chiaro e ben leggibile il prezzo di vendita al pubblico, mediante l’uso di un cartello o con altre modalità idonee allo scopo. Nel caso in cui siano esposti prodotti identici dello stesso valore è sufficiente un unico cartello. Gli strumenti metrici utilizzati devono contenere la visualizzazione diretta ed immediata del peso netto e devono essere collocati in modo tale che la visualizzazione sia agevole per l’acquirent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conclusione, è importante sottolineare che per effettuare un acquisto consapevole è necessario andare oltre il packaging o la pubblicità del prodotto, e soffermarsi sull’etichettatura, ricordandosi che questa, insieme alla sua corretta lettura ed interpretazione, rappresenta il principale strumento a disposizione del cittadino- consumatore per effettuare un acquisto valutativo e ragionat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scelta del prodotto deve basarsi su elementi relativi alla qualità, al costo, alla storia del prodotto, e l’etichetta deve fornire necessariamente queste informazioni in modo trasparente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l consumatore ha in mano uno strumento importante, che gli permette di valutare criticamente le sue scelte, e di acquistare magari andando controcorrente rispetto agli argomenti del marketing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 prodotto che non mostri indicazioni chiare di provenienza e di contenuto, contravviene in un certo senso  a un diritto del consumatore, il diritto di conoscere il prodotto precisamente nelle sue caratteristich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parte sua il consumatore ha la possibilità di scegliere, e dovrebbe privilegiare quei prodotti corredati da chiare e complete informazioni, tralasciando invece di acquistare quelli che non consentono di valutare correttamente la rintracciabilità le caratteristiche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vv. Leonardo Can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41:00Z</dcterms:created>
  <dc:creator>Giauli</dc:creator>
  <dc:description/>
  <cp:keywords/>
  <dc:language>en-US</dc:language>
  <cp:lastModifiedBy>User</cp:lastModifiedBy>
  <dcterms:modified xsi:type="dcterms:W3CDTF">2008-03-31T22:41:00Z</dcterms:modified>
  <cp:revision>2</cp:revision>
  <dc:subject/>
  <dc:title>Etichettatura e prezzi</dc:title>
</cp:coreProperties>
</file>