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cs="Batang;바탕" w:ascii="Batang;바탕" w:hAnsi="Batang;바탕"/>
          <w:b/>
          <w:u w:val="single"/>
        </w:rPr>
        <w:t>Carta della Qualità di Poste Italiane S.p.A. – Proposta la  questione di Costituzionalità</w:t>
      </w:r>
    </w:p>
    <w:p>
      <w:pPr>
        <w:pStyle w:val="Normal"/>
        <w:jc w:val="center"/>
        <w:rPr>
          <w:rFonts w:ascii="Batang;바탕" w:hAnsi="Batang;바탕" w:eastAsia="Batang;바탕" w:cs="Batang;바탕"/>
          <w:b/>
          <w:b/>
          <w:u w:val="single"/>
        </w:rPr>
      </w:pPr>
      <w:r>
        <w:rPr>
          <w:rFonts w:eastAsia="Batang;바탕" w:cs="Batang;바탕" w:ascii="Batang;바탕" w:hAnsi="Batang;바탕"/>
          <w:b/>
          <w:u w:val="single"/>
        </w:rPr>
      </w:r>
    </w:p>
    <w:p>
      <w:pPr>
        <w:pStyle w:val="Normal"/>
        <w:jc w:val="center"/>
        <w:rPr>
          <w:rFonts w:ascii="Batang;바탕" w:hAnsi="Batang;바탕" w:eastAsia="Batang;바탕" w:cs="Batang;바탕"/>
        </w:rPr>
      </w:pPr>
      <w:r>
        <w:rPr>
          <w:rFonts w:eastAsia="Batang;바탕" w:cs="Batang;바탕" w:ascii="Batang;바탕" w:hAnsi="Batang;바탕"/>
        </w:rPr>
        <w:t>Movimento Difesa del Cittadino – Area Vesuviana, Avv. Eugenio Diffidenti</w:t>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pPr>
      <w:r>
        <w:rPr>
          <w:rFonts w:eastAsia="Batang;바탕" w:cs="Batang;바탕" w:ascii="Batang;바탕" w:hAnsi="Batang;바탕"/>
        </w:rPr>
        <w:t xml:space="preserve">Posta questione di costituzionalità  degli artt. 6 co 1°; 28, co. 1°; 70; 93, co. 1°, del D.P.R. 29 marzo 1973 n° 153, </w:t>
      </w:r>
      <w:r>
        <w:rPr>
          <w:rFonts w:eastAsia="Batang;바탕" w:cs="Batang;바탕" w:ascii="Batang;바탕" w:hAnsi="Batang;바탕"/>
          <w:b/>
        </w:rPr>
        <w:t>nonché</w:t>
      </w:r>
      <w:r>
        <w:rPr>
          <w:rFonts w:eastAsia="Batang;바탕" w:cs="Batang;바탕" w:ascii="Batang;바탕" w:hAnsi="Batang;바탕"/>
        </w:rPr>
        <w:t xml:space="preserve"> dei principi ispiratori e degli obiettivi  della Carta della Qualità di Poste Italiane S.p.A., per contrasto con gli artt. 2 e 3 dellla Costituzione della Repubblica Italiana.</w:t>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b/>
          <w:b/>
        </w:rPr>
      </w:pPr>
      <w:r>
        <w:rPr>
          <w:rFonts w:eastAsia="Batang;바탕" w:cs="Batang;바탕" w:ascii="Batang;바탕" w:hAnsi="Batang;바탕"/>
          <w:b/>
        </w:rPr>
        <w:t>Ordinanza pronunciata fuori udienza per incidente di costituzionalità del Giudice di Pace di Barra, Avv. Bruno Wirz.</w:t>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rPr>
      </w:pPr>
      <w:r>
        <w:rPr>
          <w:rFonts w:eastAsia="Batang;바탕" w:cs="Batang;바탕" w:ascii="Batang;바탕" w:hAnsi="Batang;바탕"/>
        </w:rPr>
        <w:t>Quando un pacco Posta Celere 1, spedito in San Giorgio a Cremano, viene recapitato dopo trenta giorni in provincia di Vibo Valenza.</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xml:space="preserve">Il sig. G. S., la mattina del 11/12/2003, si recava preso l’ufficio postale di San Giorgio a Cremano per inviare dei dolci natalizi ad un proprio conoscente residente in Soriano Calabro (VV), mediante un pacco dotato all’interno di doppio imballaggio in cellophane opportunamente  sigillato. Il sig. G.S. veniva accompagnato da due propri parenti e chiedeva all’addetto allo sportello il tipo di spedizione più veloce informandolo contestualmente del contenuto deperibile del pacco. Il dipendente delle Poste Italiane S.p.A. consigliava il Pacco Posta Celere Uno che prevede il recapito entro i due giorni lavorativi successivi alla spedizione. Il sig. G.S., seguendo i consigli dell’addetto allo sportello, inviava il pacco posta celere uno. </w:t>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Ma il pacco posta celere 1 veniva recapitato solo il giorno 10/01/2004, i dolci nel frattempo si erano deperiti e quindi venivano buttati nell’immondizia .</w:t>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Il sig. G.S. presentava, presso l’ufficio postale di San Giorgio a Cremano,  il reclamo per ottenere il risarcimento del danno,  e non ricevendo alcun riscontro, si recava presso il Movimento Difesa del Cittadino Area Vesuviana dove veniva approntata e poi inviata a Poste Italiane S.p.A., in data 25/03/2004, la lettera di costituzione in mora con richiesta di risarcimento danni. A dicembre del 2004 perveniva presso la sede del Movimento Difesa del Cittadino l’assegno intestato al sig. G.S. di complessivi €  37,82 a totale tacitazione di tutti i danni subiti dall’utente.</w:t>
      </w:r>
    </w:p>
    <w:p>
      <w:pPr>
        <w:pStyle w:val="Normal"/>
        <w:jc w:val="both"/>
        <w:rPr/>
      </w:pPr>
      <w:r>
        <w:rPr>
          <w:rFonts w:eastAsia="Batang;바탕" w:cs="Batang;바탕" w:ascii="Batang;바탕" w:hAnsi="Batang;바탕"/>
        </w:rPr>
        <w:t xml:space="preserve">   </w:t>
      </w:r>
      <w:r>
        <w:rPr>
          <w:rFonts w:eastAsia="Batang;바탕" w:cs="Batang;바탕" w:ascii="Batang;바탕" w:hAnsi="Batang;바탕"/>
        </w:rPr>
        <w:t>Il sig. G.S., non ritenendosi soddisfatto di tutti danni subiti dalla ricezione dell’assegno,  proponeva procedimento giudiziario nei confronti delle Poste Italiane S.p.A. dinanzi al Giudice di Pace di Barra, richiedendo il risarcimento di tutti i danni patiti nell’evento dedotto in giudizio e segnatamente  la somma di € 74,18 a titolo di risarcimento danni materiali per differenza rispetto a quanto già liquidato (producendo documentazione attestante la spesa di € 100,00 relativamente ai dolciumi inviati tramite il pacco posta celere 1), oltre all’ulteriore risarcimento  dei danni morali ed esistenziali, oltre agli interessi e alla rivalutazione monetaria, il tutto compreso entro la somma di € 1.100,00 .</w:t>
      </w:r>
    </w:p>
    <w:p>
      <w:pPr>
        <w:pStyle w:val="Normal"/>
        <w:jc w:val="both"/>
        <w:rPr>
          <w:rFonts w:ascii="Batang;바탕" w:hAnsi="Batang;바탕" w:eastAsia="Batang;바탕" w:cs="Batang;바탕"/>
        </w:rPr>
      </w:pPr>
      <w:r>
        <w:rPr>
          <w:rFonts w:eastAsia="Batang;바탕" w:cs="Batang;바탕" w:ascii="Batang;바탕" w:hAnsi="Batang;바탕"/>
        </w:rPr>
        <w:t>Le Poste Italiane S.p.A. si costituivano in giudizio adducendo di aver gia effettuato l’integrale pagamento dell’indennizzo dovuto per legge ai sensi dell’art. 93 dpr 156/’73 e della Carta della Qualità emanata con Decreto del Ministero delle Comunicazioni del 26 febbraio 2004 mediante la spedizione dell’assegno di € 37,82 inviata all’utente.</w:t>
      </w:r>
    </w:p>
    <w:p>
      <w:pPr>
        <w:pStyle w:val="Normal"/>
        <w:jc w:val="both"/>
        <w:rPr/>
      </w:pPr>
      <w:r>
        <w:rPr>
          <w:rFonts w:eastAsia="Batang;바탕" w:cs="Batang;바탕" w:ascii="Batang;바탕" w:hAnsi="Batang;바탕"/>
        </w:rPr>
        <w:t xml:space="preserve">    </w:t>
      </w:r>
      <w:r>
        <w:rPr>
          <w:rFonts w:eastAsia="Batang;바탕" w:cs="Batang;바탕" w:ascii="Batang;바탕" w:hAnsi="Batang;바탕"/>
        </w:rPr>
        <w:t>Il sig. G.S, tramite i buoni uffici dell’Avv. Eugenio Diffidenti del Movimento Difesa del Cittadino, rilevava l’incostituzionalità della normativa evocata dalle Poste Italiane S.p.A. per contrasto con gli artt. 2 e 3 della Costituzione per i seguenti motivi.</w:t>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La normativa che limita il risarcimento del danno in caso di spedizione di pacco postale (art. 93 così come collegato agli artt. 70, 23, 6 del DPR  156/1973) a poco più di quello che è il prezzo della spedizione postale (oggi  € 25,82 + costo di spedizione se il ritardo è superiore ai  sei giorni), era stata promulgata allorquando il servizio postale era esercitato dallo Stato mediante l’azienda pubblica ed  i prezzi di spedizione erano amministrati  e non corrispondevano al reale costo del servizio (essendo in genere di gran lunga inferiori). La delibera del CIPE del 18 dicembre 1997 ha trasformato l’Amministrazione delle Poste e delle Telecomunicazioni in Poste Italiane S.p.A., e pertanto da Ente Pubblico la gestione del servizio  ha assunto la nuova natura giuridica di Ente privato  con finalità lucrative. Giustappunto tale natura lucrativa, con l’adeguamento dei prezzi del servizio alle spese di gestione effettiva ed al reale costo,  rende non più giustificabile la sperequazione evidenziata nel mercato di settore anche in presenza di altre imprese private operanti nel medesimo ambito che non potrebbero godere di uguale trattamento trovandosi ingiustamente penalizzate (a dire il vero tale normativa contrasterebbe anche con il Trattato istitutivo della Comunità Europea). La medesima normativa appare inoltre iniqua per la lesione dei diritti fondamentali che procura al cittadino, il quale si vede negato il risarcimento del danno subito ingiustamente ad opera di una impresa, che opera nell’ambito del diritto privato,  e che esercita un servizio che comunque rimane di pubblica utilità.</w:t>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xml:space="preserve">Il Giudice di Pace di Barra, Avv. Bruno Wirz, in sede di prima udienza, non provvedeva subito e si  riservava la decisione sulla questione di costituzionalità posta e poi, con ordinanza resa fuori udienza per incidente di costituzionalità (inoltrata in file allegato) depositata in data 21/06/2005, condividendo i rilievi di incostituzionalità  proposti dal sig. G.S. tramite l’avv. E. Diffidenti   - MDC, ha sollevato la questione di legittimità costituzionale degli artt. 6,c.1°, 28 co.1°, 70, 90 co 1° del DPR  29 marzo 1973, nonché dei principi ispiratori e degli obiettivi della Carta della Qualità di Poste Italiane S.p.A. per contrasto con gli artt. 2 e 3 della Costituzione della Repubblica Italiana, nella parte in cui prevedono che deve limitarsi il diritto al risarcimento del danno subito dall’utente, in caso di spedizione di pacco postale, alla sola indennità prevista dalla detta normativa anche nell’ipotesi di disguido e/o errata gestione operativa, escludendo l’ulteriore risarcibilità del danno di altra natura ( vedi ordinanza: </w:t>
      </w:r>
      <w:hyperlink r:id="rId2">
        <w:r>
          <w:rPr>
            <w:rStyle w:val="InternetLink"/>
            <w:rFonts w:eastAsia="Batang;바탕" w:cs="Batang;바탕" w:ascii="Batang;바탕" w:hAnsi="Batang;바탕"/>
          </w:rPr>
          <w:t>- pagina uno</w:t>
        </w:r>
      </w:hyperlink>
      <w:r>
        <w:rPr>
          <w:rFonts w:eastAsia="Batang;바탕" w:cs="Batang;바탕" w:ascii="Batang;바탕" w:hAnsi="Batang;바탕"/>
        </w:rPr>
        <w:t xml:space="preserve">; </w:t>
      </w:r>
      <w:hyperlink r:id="rId3">
        <w:r>
          <w:rPr>
            <w:rStyle w:val="InternetLink"/>
            <w:rFonts w:eastAsia="Batang;바탕" w:cs="Batang;바탕" w:ascii="Batang;바탕" w:hAnsi="Batang;바탕"/>
          </w:rPr>
          <w:t>- pagina due</w:t>
        </w:r>
      </w:hyperlink>
      <w:r>
        <w:rPr>
          <w:rFonts w:eastAsia="Batang;바탕" w:cs="Batang;바탕" w:ascii="Batang;바탕" w:hAnsi="Batang;바탕"/>
        </w:rPr>
        <w:t>;)</w:t>
      </w:r>
    </w:p>
    <w:p>
      <w:pPr>
        <w:pStyle w:val="Normal"/>
        <w:jc w:val="both"/>
        <w:rPr/>
      </w:pPr>
      <w:r>
        <w:rPr>
          <w:rFonts w:eastAsia="Batang;바탕" w:cs="Batang;바탕" w:ascii="Batang;바탕" w:hAnsi="Batang;바탕"/>
        </w:rPr>
        <w:t xml:space="preserve">   </w:t>
      </w:r>
      <w:r>
        <w:rPr>
          <w:rFonts w:eastAsia="Batang;바탕" w:cs="Batang;바탕" w:ascii="Batang;바탕" w:hAnsi="Batang;바탕"/>
        </w:rPr>
        <w:t>Il relativo procedimento dinanzi al Giudice di Pace è attualmente sospeso in attesa della decisione della Consulta.</w:t>
      </w:r>
    </w:p>
    <w:p>
      <w:pPr>
        <w:pStyle w:val="Normal"/>
        <w:rPr/>
      </w:pPr>
      <w:r>
        <w:rPr>
          <w:rFonts w:eastAsia="Batang;바탕" w:cs="Batang;바탕" w:ascii="Batang;바탕" w:hAnsi="Batang;바탕"/>
        </w:rPr>
        <w:t>San Giorgio a Cremano – Portici addì 10/10/2005</w:t>
      </w:r>
    </w:p>
    <w:p>
      <w:pPr>
        <w:pStyle w:val="Normal"/>
        <w:rPr>
          <w:rFonts w:ascii="Batang;바탕" w:hAnsi="Batang;바탕" w:eastAsia="Batang;바탕" w:cs="Batang;바탕"/>
        </w:rPr>
      </w:pPr>
      <w:r>
        <w:rPr>
          <w:rFonts w:eastAsia="Batang;바탕" w:cs="Batang;바탕" w:ascii="Batang;바탕" w:hAnsi="Batang;바탕"/>
        </w:rPr>
        <w:t>Avv. Eugenio Diffidenti</w:t>
      </w:r>
    </w:p>
    <w:p>
      <w:pPr>
        <w:pStyle w:val="Normal"/>
        <w:jc w:val="center"/>
        <w:rPr>
          <w:rFonts w:ascii="Batang;바탕" w:hAnsi="Batang;바탕" w:eastAsia="Batang;바탕" w:cs="Batang;바탕"/>
          <w:sz w:val="20"/>
          <w:szCs w:val="20"/>
        </w:rPr>
      </w:pPr>
      <w:r>
        <w:rPr>
          <w:rFonts w:eastAsia="Batang;바탕" w:cs="Batang;바탕" w:ascii="Batang;바탕" w:hAnsi="Batang;바탕"/>
          <w:sz w:val="20"/>
          <w:szCs w:val="20"/>
        </w:rPr>
        <w:t>Movimento Difesa del Cittadino – Coordinamento Regione Campania</w:t>
      </w:r>
    </w:p>
    <w:p>
      <w:pPr>
        <w:pStyle w:val="Normal"/>
        <w:jc w:val="center"/>
        <w:rPr/>
      </w:pPr>
      <w:hyperlink r:id="rId4">
        <w:r>
          <w:rPr>
            <w:rStyle w:val="InternetLink"/>
            <w:rFonts w:eastAsia="Batang;바탕" w:cs="Batang;바탕" w:ascii="Batang;바탕" w:hAnsi="Batang;바탕"/>
            <w:sz w:val="20"/>
            <w:szCs w:val="20"/>
          </w:rPr>
          <w:t>http://www.mdcamapania.it</w:t>
        </w:r>
      </w:hyperlink>
      <w:r>
        <w:rPr>
          <w:rFonts w:eastAsia="Batang;바탕" w:cs="Batang;바탕" w:ascii="Batang;바탕" w:hAnsi="Batang;바탕"/>
          <w:sz w:val="20"/>
          <w:szCs w:val="20"/>
        </w:rPr>
        <w:t xml:space="preserve">  mailto: </w:t>
      </w:r>
      <w:hyperlink r:id="rId5">
        <w:r>
          <w:rPr>
            <w:rStyle w:val="InternetLink"/>
            <w:rFonts w:eastAsia="Batang;바탕" w:cs="Batang;바탕" w:ascii="Batang;바탕" w:hAnsi="Batang;바탕"/>
            <w:sz w:val="20"/>
            <w:szCs w:val="20"/>
          </w:rPr>
          <w:t>mdc@mdccampanaia.org</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ccampania.org/OrdinanzaGiudiceWirz1.jpg" TargetMode="External"/><Relationship Id="rId3" Type="http://schemas.openxmlformats.org/officeDocument/2006/relationships/hyperlink" Target="http://www.mdccampania.org/OrdinanzaGiudiceWirz2.jpg" TargetMode="External"/><Relationship Id="rId4" Type="http://schemas.openxmlformats.org/officeDocument/2006/relationships/hyperlink" Target="http://www.mdcamapania.it/" TargetMode="External"/><Relationship Id="rId5" Type="http://schemas.openxmlformats.org/officeDocument/2006/relationships/hyperlink" Target="mailto:mdc@mdccampanai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7:40:00Z</dcterms:created>
  <dc:creator/>
  <dc:description/>
  <cp:keywords/>
  <dc:language>en-US</dc:language>
  <cp:lastModifiedBy>Sled</cp:lastModifiedBy>
  <cp:lastPrinted>2005-12-11T00:49:00Z</cp:lastPrinted>
  <dcterms:modified xsi:type="dcterms:W3CDTF">2005-12-11T19:21:00Z</dcterms:modified>
  <cp:revision>5</cp:revision>
  <dc:subject/>
  <dc:title>Movimento Difesa del Cittadino – Area Vesuviana, Avv</dc:title>
</cp:coreProperties>
</file>