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: mdcbenevento@freemai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to: venerd� 2 dicembre 2005 1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ufficiostampa@mdc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o: Mdc Benevento soddisfatto per la decisione sul terminal aut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ban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mento  Difesa del Citta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zione Nazionale di Consumatori e Utenti �  D.lgs 206/05 (D.M. Att. Prod. del  09.11.04 G.U. n. 289 del 10.12.04) Sede Provinciale di Benevento www.mdc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TO S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utobus i pendolari continueranno ad usare Piazzale Vari. Soddisfazione del Movimento Difesa del Cittad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ovimento Difesa del Cittadino esprime la propria soddisfazione per la decisione concordata quest�oggi con l�Assessore Comunale alla viabilit� De Minico di continuare ad utilizzare il terminal di Piazzale Vari (ex collegio la Salle), per la salita e la discesa dei pendolari in partenza ed in arrivo a Benev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l Presidente Provinciale della Associazione di Consumatori Francesco Luongo, rappresentante dei consumatori presso l�Osservatorio provinciale trasporti, dopo mesi di polemiche ed incomprensioni � finalmente prevalsa la rag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ovimento Difesa del Cittadino si era opposto da subito all�ipotesi per cui da gennaio 2006 si sarebbero creati due terminal autobus in via Diacono al Rione ferrovia e presso  lo stadio Santa colomba, ritenendo che l�AMTS non fosse in grado di garantire un adeguato servizio di trasporto ai circa 4000 pendolari che solo in mattinata raggiungono la cit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 all�aumento dei tempi di percorrenza ed maggiori costi per molti  viaggiatori, soprattutto studenti, era inaccettabile per l�associazione di consumatori anche solo l�ipotesi di abbandonare i pendolari in aree prive di qualsivoglia infrastrut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luzione di utilizzare la zona di Santa Colomba e l�area di Via Diacono per la sola sosta �lunga� degli autobus, che poi raggiungeranno Piazzale Vari, � condivisa dal Movimento che invita ancora una volta l�Assessore De Minico ad una maggiore concertazione con le parti sociali prima di assumere decisioni su viabilit� e trasporti dalle rilevanti ripercussioni anche economiche sulla collettiv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esistere alla tentazione di conoscere nuovi amo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 1.900.000 persone ti stanno aspettando su Incon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 le emozioni fino in fon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uperev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