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oi volontarie presso la sede MDC di San Giorgio a Cremano abbiamo focalizzato la nostra attenzione sui prezzi e la provenienza dei prodotti nonché sulle condizioni igieniche alle quali vengono esposti i consumatori del Mercato Comunale di Via Bachelet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Durante il monitoraggio ci siamo interrogate anche sull’atteggiamento dei consumatori e dei venditori.</w:t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Per quanto riguarda i consumatori abbiamo notato in loro un totale disinteresse: non si informano sulla provenienza degli alimenti e trascurano le condizioni igieniche che al mercato comunale lasciano molto a desiderare, con il rischio di provocare gravi danni alla salute degli stessi consumatori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Probabilmente il loro unico problema è quello di risparmiare, cosa che oggi è al primo posto nelle esigenze di molti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Ad esempio, abbiamo riscontrato che i commercianti vendono alimenti sfusi come pesce, frutta e verdura, esposti deliberatamente al passaggio di colombi che, in alcuni casi si poggiano sulle cassette della stessa frutta e verdura, ed in altri giacciono morti sui finestroni e visibili agli occhi di tutti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 commercianti, poi, non utilizzano mai i guanti, creando disagi ai consumatori che si vedono “CONFEZIONARE” prodotti sfusi senza il rispetto delle norme igieniche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Per quanto riguarda la carne abbiamo notato che alcuni pezzi sono esposti al di fuori delle celle frigorifere, non conservati, quindi, alla giusta temperatura e alla mercè di eventuali insetti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Soffermiamoci ora sulla provenienza dei prodotti e sulla esposizione dei loro prezzi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Purtroppo durante il monitoraggio abbiamo notato che il 70% dei commercianti non espone i cartellini con le provenienze dei prodotti ed i relativi prezzi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Più volte abbiamo chiesto loro di farlo mostrando anche la normativa che li obbliga all’esposizione, ma non abbiamo ottenuto niente a riguardo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n questo periodo di emergenza rifiuti, alcune persone ci hanno segnalato di non riuscire a distinguere gli alimenti locali da quelli provenienti da altre regioni o paesi esteri: questo perché non vogliono più acquistare prodotti campani, per paura che il percolato della spazzatura, disseminata dovunque, penetri nel terreno coltivabile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Per quanto riguarda i prezzi questi variano di settimana in settimana a seconda del punto vendita: il costo del Pane oscilla, ad esempio, da 1,20/1,80 al chilo. Il costo del Pesce è sempre variabile: ad esempio le Cernie la settimana prima venivano vendute a 10,00 euro al chilo, quella dopo a 35,00 euro al chilo.</w:t>
      </w:r>
    </w:p>
    <w:p>
      <w:pPr>
        <w:pStyle w:val="Corpodeltesto2"/>
        <w:rPr/>
      </w:pPr>
      <w:r>
        <w:rPr/>
        <w:t>Abbiamo inoltre riscontrato nelle vasche la presenza di blocchi di ghiaccio che testimoniano la non freschezza del prodotto, ma il suo congelamento con successivo scongelamento: operazione questa che potrebbe provocare non solo gravi danni alla salute ma anche l’alterazione delle proprietà organolettiche del prodotto, che si percepisce in tutto il mercato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All’esterno della struttura, poi, stanzionano enormi cumuli di spazzatura non differenziata e relativo odore nauseabondo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Alcune volte alla fine del nostro monitoraggio abbiamo fatto presente all’Avvocato Eugenio Diffidenti, Responsabile del Movimento Difesa del Cittadino di San Giorgio a Cremano, tutti i disservizi rilevati ed è stata quindi allertata la polizia municipale per i controlli conseguenti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Vorremmo dire qualcosa su come siamo state accolte dai venditori: sicuramente per loro non è stato piacevole ricevere le nostre visite anzi, alcuni si sono comportati con molta maleducazione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Relazione sull’attività di Rilevamento e Monitoraggio nel Mercato Coperto di San Giorgio a Cremano di Via Bachelet dal Dicembre 2007 al Marzo 2008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Abbiamo percepito nei nostri confronti insofferenza, fastidio ed abbiamo dovuto sopportare anche del sarcasmo sul nostro impegno e su quanto fosse utile quello che stavamo facendo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Alcuni poi ci hanno letteralmente prese in giro: ad esempio esponevano il cartello con un dato prezzo per Latte, Freselle, ecc. ma se li acquistavamo ci chiedevano un prezzo maggiore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Altri, invece, esponevano i cartellini dei prezzi solo quando ci vedevano arrivare avanti il proprio punto vendita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Tutti i comportamenti descritti denotano sicuramente poco senso civico e parecchio cinismo nei confronti di chi va a fare la spesa, considerato tutto sommato quasi solo “un pollo da spennare”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Da una parte c’è chi approfitta a tutti i costi e dall’altra c’è chi è rassegnato, non si aspetta troppo e tira a campare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Le cose posso cambiare ma solo con l’impegno ed il senso di responsabilità da parte di tutti!!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>Dott.ssa Agnese Nottola e Lucia Pezzella (MDC – Avog servizio civ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7:00Z</dcterms:created>
  <dc:creator>Studio Legale</dc:creator>
  <dc:description/>
  <cp:keywords/>
  <dc:language>en-US</dc:language>
  <cp:lastModifiedBy>SLED</cp:lastModifiedBy>
  <dcterms:modified xsi:type="dcterms:W3CDTF">2008-04-01T11:17:00Z</dcterms:modified>
  <cp:revision>2</cp:revision>
  <dc:subject/>
  <dc:title>Noi volontarie presso la sede MDC di San Giorgio a Cremano abbiamo focalizzato la nostra attenzione sui prezzi e la provenienza dei prodotti nonché sulle condizioni igieniche alle quali vengono esposti i consumatori del Mercato Comunale di Via Bachelet</dc:title>
</cp:coreProperties>
</file>