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</w:t>
      </w:r>
      <w:r>
        <w:rPr>
          <w:bCs/>
          <w:i/>
          <w:color w:val="000000"/>
        </w:rPr>
        <w:t>COMUNICATO  STAMPA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Il giorno  31 marzo 2008  alle ore 9,30 presso il Jolly Hotel di Salerno si terrà il  seminario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</w:t>
      </w:r>
      <w:r>
        <w:rPr>
          <w:b/>
          <w:bCs/>
          <w:i/>
          <w:color w:val="000000"/>
        </w:rPr>
        <w:t>onsumo consapevole dei prodotti alimentari, tutela del consumatore ed educazione al consumo dei prodotti stagionali e locali”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La  sede provinciale di Salerno del  Movimento Difesa del Cittadino   ––  associazione di consumatori e utenti iscritta al CNCU nonchè al Registro Nazionale delle Associazioni di promozione sociale di cui all’art. 7 della Legge 383/2000 – in collaborazione con Legambiente, nell’ambito del progetto  della Regione Campania “Informazione sul consumo consapevole dei prodotti alimentari, sulla filiera agroalimentare, sulla rintracciabilità dei prodotti e la formazione dei prezzi finali”, approvato e finanziato dal Ministero delle Attività Produttive con D.M. 23/11/2004, ha organizzato un concorso rivolto agli alunni della scuola primaria e secondaria di primo grado allo scopo di sensibilizzare le generazioni future su un argomento di grande attualità quale il consumo consapevole dei prodotti alimentari, puntando l’attenzione sulla tutela del consumatore e sull’educazione al consumo dei prodotti stagionali e locali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Gli alunni che risulteranno vincitori saranno premiati sia dal dott. Giuseppe Salvati -Vice Dirigente dell’Ufficio Scolastico Provinciale di Salerno – che da autorità cittadine, </w:t>
      </w:r>
      <w:r>
        <w:rPr>
          <w:i/>
          <w:color w:val="000000"/>
        </w:rPr>
        <w:t>nel corso del  seminario “C</w:t>
      </w:r>
      <w:r>
        <w:rPr>
          <w:bCs/>
          <w:i/>
          <w:color w:val="000000"/>
        </w:rPr>
        <w:t>onsumo consapevole dei prodotti alimentari, tutela del consumatore ed educazione al consumo dei prodotti stagionali e locali” che si terrà il giorno 31 marzo 2008 ore 9,30 presso il Jolly Hotel di Salerno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Al Seminario parteciperanno: 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b/>
          <w:i/>
          <w:color w:val="000000"/>
        </w:rPr>
        <w:t xml:space="preserve">PIERANGELO  CARDALESI   </w:t>
      </w:r>
      <w:r>
        <w:rPr>
          <w:i/>
          <w:color w:val="000000"/>
        </w:rPr>
        <w:t xml:space="preserve"> </w:t>
      </w:r>
      <w:r>
        <w:rPr>
          <w:rStyle w:val="StrongEmphasis"/>
          <w:i/>
          <w:color w:val="000000"/>
        </w:rPr>
        <w:t xml:space="preserve"> Assessore della  Provincia di Salerno allo Sport, Salute e Qualità della Vita, Sicurezza Alimentare, Patrimonio e  Tutela degli Animali;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GERARDO  CALABRESE -  Assessore del  Comune di Salerno alle Politiche Ambientali;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MARCO   PETILLO  -   Consigliere Comunale – Consigliere ASI;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ORNELLA MANNINO – GOT Tribunale di Salerno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GIUSEPPE   SALVATI -  Vice  Dirigente Ufficio Scolastico Provinciale;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MICHELE BUONOMO -     Presidente Legambiente Campania;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rStyle w:val="StrongEmphasis"/>
          <w:i/>
          <w:color w:val="000000"/>
        </w:rPr>
        <w:t>SERGIO  GALIBARDI  – Biologo MDC Salerno esperto in problematiche Ambientale  ed Alimentare;</w:t>
      </w:r>
    </w:p>
    <w:p>
      <w:pPr>
        <w:pStyle w:val="Normal"/>
        <w:jc w:val="both"/>
        <w:rPr>
          <w:rStyle w:val="StrongEmphasis"/>
          <w:i/>
          <w:i/>
          <w:color w:val="000000"/>
        </w:rPr>
      </w:pPr>
      <w:r>
        <w:rPr>
          <w:bCs/>
          <w:i/>
          <w:color w:val="000000"/>
        </w:rPr>
        <w:t xml:space="preserve">Conclude   </w:t>
      </w:r>
      <w:r>
        <w:rPr>
          <w:rStyle w:val="StrongEmphasis"/>
          <w:i/>
          <w:color w:val="000000"/>
        </w:rPr>
        <w:t>MARIA TERESA  BARILE -   Staff legale MDC  Salerno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                  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</w:t>
      </w:r>
      <w:r>
        <w:rPr>
          <w:bCs/>
          <w:i/>
          <w:color w:val="000000"/>
        </w:rPr>
        <w:t>Il Presidente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</w:t>
      </w:r>
      <w:r>
        <w:rPr>
          <w:bCs/>
          <w:i/>
          <w:color w:val="000000"/>
        </w:rPr>
        <w:t xml:space="preserve">Dott.   Peppino  Nuvoli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sociazione di Promozione Sociale  (Decreto Ministeriale n. 45/II/2006)</w:t>
    </w:r>
  </w:p>
  <w:p>
    <w:pPr>
      <w:pStyle w:val="Footer"/>
      <w:jc w:val="center"/>
      <w:rPr>
        <w:sz w:val="22"/>
      </w:rPr>
    </w:pPr>
    <w:r>
      <w:rPr>
        <w:sz w:val="22"/>
      </w:rPr>
      <w:t>Sede Provinciale Via F.sco Conforti, 11 – 84122  Salerno -Tel/fax 089.254167</w:t>
    </w:r>
  </w:p>
  <w:p>
    <w:pPr>
      <w:pStyle w:val="Footer"/>
      <w:jc w:val="center"/>
      <w:rPr>
        <w:sz w:val="22"/>
      </w:rPr>
    </w:pPr>
    <w:r>
      <w:rPr>
        <w:sz w:val="22"/>
      </w:rPr>
      <w:t>Sede Nazionale Via Piemonte 39/A – 00187 Roma  Tel. 06 4881891 - Fax. 06 4820227</w:t>
    </w:r>
  </w:p>
  <w:p>
    <w:pPr>
      <w:pStyle w:val="Footer"/>
      <w:jc w:val="center"/>
      <w:rPr/>
    </w:pPr>
    <w:r>
      <w:rPr>
        <w:sz w:val="22"/>
      </w:rPr>
      <w:t xml:space="preserve">Sito: </w:t>
    </w:r>
    <w:hyperlink r:id="rId1">
      <w:r>
        <w:rPr>
          <w:rStyle w:val="InternetLink"/>
          <w:sz w:val="22"/>
        </w:rPr>
        <w:t>www.mdc.it</w:t>
      </w:r>
    </w:hyperlink>
    <w:r>
      <w:rPr>
        <w:sz w:val="22"/>
      </w:rPr>
      <w:t xml:space="preserve"> - E-mail: </w:t>
    </w:r>
    <w:hyperlink r:id="rId2">
      <w:r>
        <w:rPr>
          <w:rStyle w:val="InternetLink"/>
          <w:sz w:val="22"/>
        </w:rPr>
        <w:t>salerno@md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drawing>
        <wp:inline distT="0" distB="0" distL="0" distR="0">
          <wp:extent cx="223012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3065" cy="164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</w:t>
    </w:r>
    <w:r>
      <w:rPr>
        <w:rFonts w:cs="Arial" w:ascii="Arial" w:hAnsi="Arial"/>
      </w:rPr>
      <w:t>ASSOCIAZIONE DI CONSUMATORI ED UT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80" w:after="80"/>
      <w:ind w:left="40" w:right="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c.it/" TargetMode="External"/><Relationship Id="rId2" Type="http://schemas.openxmlformats.org/officeDocument/2006/relationships/hyperlink" Target="mailto:salerno@md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7:00Z</dcterms:created>
  <dc:creator>asus</dc:creator>
  <dc:description/>
  <cp:keywords/>
  <dc:language>en-US</dc:language>
  <cp:lastModifiedBy> </cp:lastModifiedBy>
  <cp:lastPrinted>2008-03-28T16:31:00Z</cp:lastPrinted>
  <dcterms:modified xsi:type="dcterms:W3CDTF">2008-03-28T20:52:00Z</dcterms:modified>
  <cp:revision>13</cp:revision>
  <dc:subject/>
  <dc:title> </dc:title>
</cp:coreProperties>
</file>