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Napoli, 19 novembre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qua privatizz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“</w:t>
      </w:r>
      <w:r>
        <w:rPr>
          <w:b/>
          <w:sz w:val="28"/>
          <w:szCs w:val="28"/>
        </w:rPr>
        <w:t>MALEDETTI  VOI….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posso usare altra espressione per coloro che hanno votato per la privatizzazione dell’acqua , che quella usata da Gesù nel Vangelo di Luca, nei confronti dei ricchi :” Maledetti voi ricchi….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edetti coloro che hanno votato per la mercificazione dell’acqua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i continueremo a gridare che l’acqua è vita, l’acqua è sacra, l’acqua è </w:t>
      </w:r>
      <w:r>
        <w:rPr>
          <w:sz w:val="28"/>
          <w:szCs w:val="28"/>
          <w:u w:val="single"/>
        </w:rPr>
        <w:t>diritto fondamentale uman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la più clamorosa sconfitta della politica. E’ la stravittoria dei potentati economico-finanziari, delle lobby internazionali. E’ la vittoria della politica delle privatizzazioni, degli affari, del busin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arne le spese è ‘sorella acqua’, oggi il bene più prezioso dell’umanità, che andrà sempre più scarseggiando, sia per i cambiamenti climatici, sia per l’aumento demografico. Quella della privatizzazione dell’acqua è una scelta che sarà pagata a caro prezzo dalle classi deboli di questo paese( bollette del 30-40% in più, come minimo),ma soprattutto dagli impoveriti del mondo. Se oggi 50 milioni  all’anno muoiono per fame e malattie connesse, domani 100 milioni  moriranno di sete. Chi dei tre miliardi che vivono oggi con meno di due dollari al giorno, potrà pagarsi l’acqua?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i siamo per la vita, per l’acqua che è vita, fonte di vita. E siamo sicuri che la loro è solo una vittoria di Pirro. Per questo chiediamo a tutti di trasformare questa ‘sconfitta’ in un rinnovato impegno per l’acqua, per la vita , per la democrazia. Siamo sicuri che questo voto parlamentare sarà un “boomerang” per chi l’ha vot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nostro è un appello prima di tutto ai cittadini, a ogni uomo e donna di buona volontà .Dobbiamo ripartire dal basso, dalla gente comune, dai Comu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esto chiediamo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AI  CITTADINI</w:t>
      </w:r>
      <w:r>
        <w:rPr>
          <w:sz w:val="28"/>
          <w:szCs w:val="28"/>
        </w:rPr>
        <w:t xml:space="preserve"> 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testare contro il decreto Ronchi , inviando e -mail ai propri parlamenta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reare  gruppi in difesa dell’acqua localmente come a livello regio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ostituirsi in cooperative per la gestione della propria acqua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I  COMUNI</w:t>
      </w:r>
      <w:r>
        <w:rPr>
          <w:sz w:val="28"/>
          <w:szCs w:val="28"/>
        </w:rPr>
        <w:t xml:space="preserve">  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ndire consigli comunali monotematici in difesa dell’acq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ichiarare l’acqua bene comune,’ privo di rilevanza economica’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fare  la scelta dell’</w:t>
      </w:r>
      <w:r>
        <w:rPr>
          <w:sz w:val="28"/>
          <w:szCs w:val="28"/>
          <w:u w:val="single"/>
        </w:rPr>
        <w:t>AZIENDA PUBBLICA SPECI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NUOVA LEGGE NON IMPEDISCE CHE I COMUNI SCELGANO LA VIA DEL TOTALMENTE PUBBLICO, DELL’AZIENDA SPECIALE, DELLE  COSIDETTE  MUNICIPALIZZATE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LI  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ai 64 ATO( Ambiti territoriali ottimali), oggi affidati a Spa a totale capitale pubblico, di trasformarsi in Aziende Speciali, gestite con la partecipazione dei cittadini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LLE REGIONI</w:t>
      </w:r>
      <w:r>
        <w:rPr>
          <w:sz w:val="28"/>
          <w:szCs w:val="28"/>
        </w:rPr>
        <w:t xml:space="preserve"> 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mpugnare la costituzionalità della nuova legge come ha fatto la Regione Pugl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varare leggi regionali sulla gestione pubblica dell’acqua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I   SINDACATI </w:t>
      </w:r>
      <w:r>
        <w:rPr>
          <w:sz w:val="28"/>
          <w:szCs w:val="28"/>
          <w:u w:val="single"/>
        </w:rPr>
        <w:t xml:space="preserve">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nunciarsi sulla privatizzazione dell’acq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obilitarsi e mobilitare i cittadini contro la mercificazione dell’acqua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I  VESCOVI  ITALIANI  </w:t>
      </w:r>
      <w:r>
        <w:rPr>
          <w:sz w:val="28"/>
          <w:szCs w:val="28"/>
        </w:rPr>
        <w:t>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clamare l’acqua un diritto fondamentale umano sulla scia della recente enciclica di Benedetto XVI, dove si parla dell’”accesso all’acqua come diritto universale di tutti gli esseri umani, senza distinzioni o discriminazioni”(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testare  come CEI (Conferenza Episcopale Italiana) contro il decreto Ronchi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LLE COMUNITA’ CRISTIANE  </w:t>
      </w:r>
      <w:r>
        <w:rPr>
          <w:sz w:val="28"/>
          <w:szCs w:val="28"/>
          <w:u w:val="single"/>
        </w:rPr>
        <w:t xml:space="preserve">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informare i propri fedeli sulla questione acq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rganizzarsi  in difesa dell’acqua.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A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artiti</w:t>
      </w:r>
      <w:r>
        <w:rPr>
          <w:sz w:val="28"/>
          <w:szCs w:val="28"/>
        </w:rPr>
        <w:t xml:space="preserve"> di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primere a chiare lettere la propria posizione sulla gestione dell’ acq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farsi promotori di una discussione parlamentare sulla Legge di  iniziativa popolare contro la privatizzazione dell’acqua, firmata da oltre 400.000 cittad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cqua è l’oro blu del XXI secolo. Insieme all’aria , l’acqua è il bene più prezioso dell’umanità. Vogliamo gridare oggi più che mai quello che abbiamo urlato in tante piazze e teatri di questo paese : “L’aria e l’acqua sono in assoluto i beni fondamentali ed indispensabili per la vita di tutti gli esseri viventi e ne diventano fin dalla nascita diritti naturali intoccabili- sono parole dell’arcivescovo emerito di Messina, G. Marra.  L’acqua appartiene a tutti e a nessuno può essere concesso di appropriarsene per trarne </w:t>
      </w:r>
      <w:r>
        <w:rPr>
          <w:i/>
          <w:sz w:val="28"/>
          <w:szCs w:val="28"/>
        </w:rPr>
        <w:t xml:space="preserve"> illecito profitto,</w:t>
      </w:r>
      <w:r>
        <w:rPr>
          <w:sz w:val="28"/>
          <w:szCs w:val="28"/>
        </w:rPr>
        <w:t xml:space="preserve">e pertanto si chiede </w:t>
      </w:r>
      <w:r>
        <w:rPr>
          <w:sz w:val="28"/>
          <w:szCs w:val="28"/>
          <w:shd w:fill="00FFFF" w:val="clear"/>
        </w:rPr>
        <w:t>che rimanga gestita esclusivamente dai Comuni organizzati in società pubbliche</w:t>
      </w:r>
      <w:r>
        <w:rPr>
          <w:sz w:val="28"/>
          <w:szCs w:val="28"/>
        </w:rPr>
        <w:t xml:space="preserve"> , che hanno da sempre il dovere di garantirne la distribuzione al costo più basso possibile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lex   Zanote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2:00Z</dcterms:created>
  <dc:creator>microsoft word</dc:creator>
  <dc:description/>
  <cp:keywords/>
  <dc:language>en-US</dc:language>
  <cp:lastModifiedBy>sled</cp:lastModifiedBy>
  <dcterms:modified xsi:type="dcterms:W3CDTF">2009-11-21T21:32:00Z</dcterms:modified>
  <cp:revision>2</cp:revision>
  <dc:subject/>
  <dc:title/>
</cp:coreProperties>
</file>