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mento  Difesa del Cittad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zione Nazionale di Consumatori e Utenti –  D.lgs 206/05 (D.M. Att. Prod. del  09.11.04 G.U. n. 289 del 10.12.04) Sede Provinciale di Benev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TO STAM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cortese attenzione delle Redazioni Giornalistiche.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Movimento di Difesa del Cittadino ai consumatori: attenzione agli addobbi e decorazioni lumi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Movimento di Difesa del Cittadino mette in guardia anche quest’anno i consumatori sanniti che intendono acquistare addobbi e decorazioni luminose, per le feste nataliz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catene luminose per gli alberi di natale e gli immancabili prolungatori e multiprese utilizzate per abbellire alberi e presepi non mancano in tutte le case, e se di cattiva qualità possono diventare estremamente pericolose per il rischio di  folgorazioni e piccoli incend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Movimento consiglia di spegnere le luminarie di notte o quando si è fuori casa, anche per evitare il rischio di incidenti piccoli incendi dovuti a corto circuiti e decorazioni infiammabil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l’Associazione di consumatori occorre fare attenzione ai prodotti di dubbia provenienz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evitare soprattutto giochi di luce e decorazioni vendute da ambulanti, mentre bisognerà utilizzare solo prodotti acquistati da rivenditori qualifica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 luminarie sicure sono solo quelle certificate dall’Istituto Italiano del Marchio (IMQ), che le sottopone una serie di controlli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 verificare anche la confezione, su cui devono comparire il nome del costruttore e la provenienza del prodott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Movimento di Difesa del Cittadino invita i consumatori ad acquisti consapevoli, da fare in negozi specializzati e di sicura affidabilità, ed invita a denunciare immediatamente alle associazioni di consumatori ogni forma di difettosità dei prodotti entro 60 giorni dalla scoperta, se del caso richiedendo la riparazione o la sostituzione del bene senza spe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23:00Z</dcterms:created>
  <dc:creator>Sled</dc:creator>
  <dc:description/>
  <cp:keywords/>
  <dc:language>en-US</dc:language>
  <cp:lastModifiedBy>Sled</cp:lastModifiedBy>
  <dcterms:modified xsi:type="dcterms:W3CDTF">2005-12-11T18:25:00Z</dcterms:modified>
  <cp:revision>1</cp:revision>
  <dc:subject/>
  <dc:title>Movimento  Difesa del Cittadino</dc:title>
</cp:coreProperties>
</file>