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437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jc w:val="center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 xml:space="preserve">Napoli – Area Vesuviana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jc w:val="center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color w:val="0000FF"/>
                                <w:sz w:val="14"/>
                                <w:szCs w:val="14"/>
                              </w:rPr>
                              <w:t>Associazione Nazionale per la difesa dei diritti del Cittadino, del Consumatore e dell’Utent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Area Vesuviana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jc w:val="center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color w:val="0000FF"/>
                                <w:sz w:val="18"/>
                                <w:szCs w:val="18"/>
                              </w:rPr>
                              <w:t>sede di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smallCaps/>
                                <w:shadow/>
                                <w:color w:val="0000FF"/>
                                <w:sz w:val="18"/>
                                <w:szCs w:val="18"/>
                              </w:rPr>
                              <w:t>San Giorgio a Cremano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via Buongiovanni n° 59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Tel. 0815742541 – Fax 06233229008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anjoman Open Bold;Tw Cen MT Condensed Extra Bold" w:ascii="Banjoman Open Bold;Tw Cen MT Condensed Extra Bold" w:hAnsi="Banjoman Open Bold;Tw Cen MT Condensed Extra Bold"/>
                                  <w:b/>
                                  <w:bCs/>
                                  <w:sz w:val="18"/>
                                  <w:szCs w:val="18"/>
                                  <w:lang w:val="en-GB"/>
                                </w:rPr>
                                <w:t>www.consumatori.tk</w:t>
                              </w:r>
                            </w:hyperlink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njoman Open Bold;Tw Cen MT Condensed Extra Bold" w:ascii="Banjoman Open Bold;Tw Cen MT Condensed Extra Bold" w:hAnsi="Banjoman Open Bold;Tw Cen MT Condensed Extra Bold"/>
                                  <w:b/>
                                  <w:bCs/>
                                  <w:sz w:val="18"/>
                                  <w:szCs w:val="18"/>
                                </w:rPr>
                                <w:t>mdcnapoli@libero.it</w:t>
                              </w:r>
                            </w:hyperlink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** 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color w:val="0000FF"/>
                                <w:sz w:val="18"/>
                                <w:szCs w:val="18"/>
                              </w:rPr>
                              <w:t>sportello di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18"/>
                                <w:szCs w:val="18"/>
                              </w:rPr>
                              <w:t xml:space="preserve">Portici 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jc w:val="center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color w:val="0000FF"/>
                                <w:sz w:val="18"/>
                                <w:szCs w:val="18"/>
                              </w:rPr>
                              <w:t>Via Libertà III traversa a sx n° 6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Tel. 0810490899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jc w:val="center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bCs/>
                                <w:color w:val="0000FF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jc w:val="center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Coordinamento Regione Campania e 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anjoman Open Bold;Tw Cen MT Condensed Extra Bold" w:ascii="Banjoman Open Bold;Tw Cen MT Condensed Extra Bold" w:hAnsi="Banjoman Open Bold;Tw Cen MT Condensed Extra Bold"/>
                                  <w:b/>
                                  <w:sz w:val="18"/>
                                  <w:szCs w:val="18"/>
                                </w:rPr>
                                <w:t>mdc@mdccampania.or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30" w:color="000000"/>
                                <w:right w:val="single" w:sz="4" w:space="9" w:color="000000"/>
                              </w:pBdr>
                              <w:jc w:val="center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jc w:val="center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b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 xml:space="preserve">Napoli – Area Vesuviana 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jc w:val="center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color w:val="0000FF"/>
                          <w:sz w:val="14"/>
                          <w:szCs w:val="14"/>
                        </w:rPr>
                        <w:t>Associazione Nazionale per la difesa dei diritti del Cittadino, del Consumatore e dell’Utente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</w:rPr>
                        <w:t>Area Vesuviana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Cs/>
                          <w:color w:val="0000FF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jc w:val="center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Cs/>
                          <w:color w:val="0000FF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color w:val="0000FF"/>
                          <w:sz w:val="18"/>
                          <w:szCs w:val="18"/>
                        </w:rPr>
                        <w:t>sede di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Cs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smallCaps/>
                          <w:shadow/>
                          <w:color w:val="0000FF"/>
                          <w:sz w:val="18"/>
                          <w:szCs w:val="18"/>
                        </w:rPr>
                        <w:t>San Giorgio a Cremano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 via Buongiovanni n° 59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jc w:val="center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val="en-GB"/>
                        </w:rPr>
                        <w:t xml:space="preserve">Tel. 0815742541 – Fax 06233229008- </w:t>
                      </w:r>
                      <w:hyperlink r:id="rId5">
                        <w:r>
                          <w:rPr>
                            <w:rStyle w:val="InternetLink"/>
                            <w:rFonts w:cs="Banjoman Open Bold;Tw Cen MT Condensed Extra Bold" w:ascii="Banjoman Open Bold;Tw Cen MT Condensed Extra Bold" w:hAnsi="Banjoman Open Bold;Tw Cen MT Condensed Extra Bold"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www.consumatori.tk</w:t>
                        </w:r>
                      </w:hyperlink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val="en-GB"/>
                        </w:rPr>
                        <w:t xml:space="preserve"> – 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jc w:val="center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</w:rPr>
                        <w:t xml:space="preserve">Email:  </w:t>
                      </w:r>
                      <w:hyperlink r:id="rId6">
                        <w:r>
                          <w:rPr>
                            <w:rStyle w:val="InternetLink"/>
                            <w:rFonts w:cs="Banjoman Open Bold;Tw Cen MT Condensed Extra Bold" w:ascii="Banjoman Open Bold;Tw Cen MT Condensed Extra Bold" w:hAnsi="Banjoman Open Bold;Tw Cen MT Condensed Extra Bold"/>
                            <w:b/>
                            <w:bCs/>
                            <w:sz w:val="18"/>
                            <w:szCs w:val="18"/>
                          </w:rPr>
                          <w:t>mdcnapoli@libero.it</w:t>
                        </w:r>
                      </w:hyperlink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jc w:val="center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** 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color w:val="0000FF"/>
                          <w:sz w:val="18"/>
                          <w:szCs w:val="18"/>
                        </w:rPr>
                        <w:t>sportello di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smallCaps/>
                          <w:shadow/>
                          <w:color w:val="0000FF"/>
                          <w:spacing w:val="20"/>
                          <w:sz w:val="18"/>
                          <w:szCs w:val="18"/>
                        </w:rPr>
                        <w:t xml:space="preserve">Portici 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jc w:val="center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color w:val="0000FF"/>
                          <w:sz w:val="18"/>
                          <w:szCs w:val="18"/>
                        </w:rPr>
                        <w:t>Via Libertà III traversa a sx n° 6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</w:rPr>
                        <w:t>Tel. 0810490899</w:t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jc w:val="center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b/>
                          <w:b/>
                          <w:bCs/>
                          <w:color w:val="0000FF"/>
                          <w:sz w:val="12"/>
                          <w:szCs w:val="1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bCs/>
                          <w:color w:val="0000FF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jc w:val="center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color w:val="0000FF"/>
                          <w:sz w:val="18"/>
                          <w:szCs w:val="18"/>
                        </w:rPr>
                        <w:t xml:space="preserve">Coordinamento Regione Campania e mail: </w:t>
                      </w:r>
                      <w:hyperlink r:id="rId7">
                        <w:r>
                          <w:rPr>
                            <w:rStyle w:val="InternetLink"/>
                            <w:rFonts w:cs="Banjoman Open Bold;Tw Cen MT Condensed Extra Bold" w:ascii="Banjoman Open Bold;Tw Cen MT Condensed Extra Bold" w:hAnsi="Banjoman Open Bold;Tw Cen MT Condensed Extra Bold"/>
                            <w:b/>
                            <w:sz w:val="18"/>
                            <w:szCs w:val="18"/>
                          </w:rPr>
                          <w:t>mdc@mdccampania.org</w:t>
                        </w:r>
                      </w:hyperlink>
                    </w:p>
                    <w:p>
                      <w:pPr>
                        <w:pStyle w:val="TextBody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30" w:color="000000"/>
                          <w:right w:val="single" w:sz="4" w:space="9" w:color="000000"/>
                        </w:pBdr>
                        <w:jc w:val="center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 </w:t>
      </w:r>
      <w:r>
        <w:rPr/>
        <w:drawing>
          <wp:inline distT="0" distB="0" distL="0" distR="0">
            <wp:extent cx="2672080" cy="94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6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     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>Sede Nazionale in 00198 Roma alla via Piemonte n° 39\a</w:t>
      </w:r>
    </w:p>
    <w:p>
      <w:pPr>
        <w:pStyle w:val="NormaleWeb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                     </w:t>
      </w: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color w:val="0000FF"/>
          <w:sz w:val="16"/>
          <w:szCs w:val="16"/>
        </w:rPr>
        <w:t xml:space="preserve">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Tel. 064881891 - Fax 064820227 </w:t>
      </w:r>
    </w:p>
    <w:p>
      <w:pPr>
        <w:pStyle w:val="NormaleWeb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4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              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E mail: </w:t>
      </w:r>
      <w:hyperlink r:id="rId9">
        <w:r>
          <w:rPr>
            <w:rStyle w:val="InternetLink"/>
            <w:rFonts w:cs="Banjoman Open Bold;Tw Cen MT Condensed Extra Bold" w:ascii="Banjoman Open Bold;Tw Cen MT Condensed Extra Bold" w:hAnsi="Banjoman Open Bold;Tw Cen MT Condensed Extra Bold"/>
            <w:b/>
            <w:sz w:val="16"/>
            <w:szCs w:val="16"/>
          </w:rPr>
          <w:t>info@mdc.it</w:t>
        </w:r>
      </w:hyperlink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- </w:t>
      </w:r>
      <w:hyperlink r:id="rId10">
        <w:r>
          <w:rPr>
            <w:rStyle w:val="InternetLink"/>
            <w:rFonts w:cs="Banjoman Open Bold;Tw Cen MT Condensed Extra Bold" w:ascii="Banjoman Open Bold;Tw Cen MT Condensed Extra Bold" w:hAnsi="Banjoman Open Bold;Tw Cen MT Condensed Extra Bold"/>
            <w:b/>
            <w:sz w:val="16"/>
            <w:szCs w:val="16"/>
          </w:rPr>
          <w:t>http://www.mdc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pacing w:val="20"/>
          <w:sz w:val="16"/>
          <w:szCs w:val="16"/>
        </w:rPr>
      </w:pP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4"/>
          <w:szCs w:val="16"/>
        </w:rPr>
        <w:t>Sito Coordinamento Regione Campania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pacing w:val="20"/>
          <w:sz w:val="14"/>
          <w:szCs w:val="16"/>
        </w:rPr>
        <w:t xml:space="preserve"> </w:t>
      </w:r>
      <w:hyperlink r:id="rId11">
        <w:r>
          <w:rPr>
            <w:rStyle w:val="InternetLink"/>
            <w:rFonts w:cs="Banjoman Open Bold;Tw Cen MT Condensed Extra Bold" w:ascii="Banjoman Open Bold;Tw Cen MT Condensed Extra Bold" w:hAnsi="Banjoman Open Bold;Tw Cen MT Condensed Extra Bold"/>
            <w:b/>
            <w:spacing w:val="20"/>
            <w:sz w:val="14"/>
            <w:szCs w:val="16"/>
          </w:rPr>
          <w:t>http://www.mdccampania.org</w:t>
        </w:r>
      </w:hyperlink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olor w:val="000080"/>
          <w:spacing w:val="2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80"/>
          <w:spacing w:val="20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olor w:val="000080"/>
          <w:spacing w:val="2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0080"/>
          <w:spacing w:val="20"/>
          <w:sz w:val="36"/>
          <w:szCs w:val="36"/>
          <w:u w:val="single"/>
        </w:rPr>
        <w:t>“</w:t>
      </w:r>
      <w:r>
        <w:rPr>
          <w:rFonts w:cs="Bookman Old Style" w:ascii="Bookman Old Style" w:hAnsi="Bookman Old Style"/>
          <w:b/>
          <w:color w:val="000080"/>
          <w:spacing w:val="20"/>
          <w:sz w:val="36"/>
          <w:szCs w:val="36"/>
          <w:u w:val="single"/>
        </w:rPr>
        <w:t>Emergenza Rifiuti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olor w:val="000080"/>
          <w:spacing w:val="2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80"/>
          <w:spacing w:val="20"/>
          <w:sz w:val="20"/>
          <w:szCs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color w:val="000080"/>
          <w:sz w:val="35"/>
          <w:szCs w:val="35"/>
        </w:rPr>
      </w:pPr>
      <w:r>
        <w:rPr>
          <w:rFonts w:cs="Bookman Old Style" w:ascii="Bookman Old Style" w:hAnsi="Bookman Old Style"/>
          <w:b/>
          <w:color w:val="000080"/>
          <w:sz w:val="35"/>
          <w:szCs w:val="35"/>
          <w:u w:val="single"/>
        </w:rPr>
        <w:t>Parte la Campagna per la Richiesta di Risarcimento Danni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80"/>
          <w:sz w:val="28"/>
          <w:szCs w:val="28"/>
        </w:rPr>
        <w:t xml:space="preserve">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color w:val="00008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color w:val="000080"/>
          <w:sz w:val="28"/>
          <w:szCs w:val="28"/>
        </w:rPr>
        <w:t>La situazione di degrado ambientale causata dalla cosiddetta “Emergenza Rifiuti” che viviamo oramai dal 1994, ha causata e causa ingenti danni ad ogni cittadino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8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color w:val="000080"/>
          <w:sz w:val="28"/>
          <w:szCs w:val="28"/>
        </w:rPr>
        <w:t>Indubbiamente Vi sono delle precise e diffuse responsabilità che non riguardano solo l’apparato amministrativo statale, regionale e locale, ma che coinvolgono anche quelle Istituzioni (in primis Magistratura e Forze dell’Ordine)  che avrebbero dovuto vigilare sulla corretta osservanza delle norme, e che avrebbero dovuto coltivare con maggiore solerzia le denuncie dei cittadini e delle associazioni, che pur sono state inoltrate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>Nell’attesa e nella speranza che la Giustizia, in sede penale ed amministrativa, faccia il proprio corso, appare legittimo che ogni singolo cittadino chieda che gli vengano risarciti i danni che ha subito e che sta subendo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 w:val="28"/>
          <w:szCs w:val="28"/>
          <w:u w:val="single"/>
        </w:rPr>
        <w:t>E’ ora possibile aderire alla Campagna tendente a chiedere per via giudiziale il risarcimento dei danni ingiustamente subiti</w:t>
      </w:r>
      <w:r>
        <w:rPr>
          <w:rFonts w:cs="Bookman Old Style" w:ascii="Bookman Old Style" w:hAnsi="Bookman Old Style"/>
          <w:b/>
          <w:bCs/>
          <w:color w:val="000080"/>
          <w:sz w:val="28"/>
          <w:szCs w:val="28"/>
        </w:rPr>
        <w:t xml:space="preserve"> per tutti coloro che abbiano risieduto e\o siano residenti in uno dei comuni coinvolti nell’emergenza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/>
      </w:pPr>
      <w:r>
        <w:rPr>
          <w:rFonts w:eastAsia="Bookman Old Style" w:cs="Bookman Old Style" w:ascii="Bookman Old Style" w:hAnsi="Bookman Old Style"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80"/>
          <w:sz w:val="28"/>
          <w:szCs w:val="28"/>
        </w:rPr>
        <w:t>Le adesioni all’iniziativa, che prevede la richiesta giudiziale dei danni, si raccolgono presso l’associazione in epigrafe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/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Le azioni legali partiranno non appena sarà raggiunto il numero minimo di partecipanti, che è stato previsto al fine di distribuire l’importo delle spese vive in maniera da rendere sostenibile ed accessibile la tutela del diritto ad ogni  categoria di cittadino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both"/>
        <w:rPr/>
      </w:pPr>
      <w:r>
        <w:rPr>
          <w:rFonts w:cs="Bookman Old Style" w:ascii="Bookman Old Style" w:hAnsi="Bookman Old Style"/>
          <w:color w:val="000080"/>
          <w:sz w:val="28"/>
          <w:szCs w:val="28"/>
        </w:rPr>
        <w:t>La sottoscrizione prevede un versamento di € 15,00 (calcolato su una base di trenta aderenti) e comprende anche l’iscrizione all’associazione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color w:val="000080"/>
          <w:sz w:val="28"/>
          <w:szCs w:val="28"/>
        </w:rPr>
        <w:t xml:space="preserve">    </w:t>
      </w:r>
      <w:r>
        <w:rPr>
          <w:rFonts w:eastAsia="Batang;바탕" w:cs="Batang;바탕" w:ascii="Batang;바탕" w:hAnsi="Batang;바탕"/>
          <w:bCs/>
          <w:color w:val="000080"/>
          <w:sz w:val="22"/>
          <w:szCs w:val="22"/>
        </w:rPr>
        <w:t xml:space="preserve">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Banjoman Open Bold;Tw Cen MT Condensed Extra Bold" w:ascii="Banjoman Open Bold;Tw Cen MT Condensed Extra Bold" w:hAnsi="Banjoman Open Bold;Tw Cen MT Condensed Extra Bold"/>
          <w:b/>
          <w:smallCaps/>
          <w:emboss/>
          <w:color w:val="000080"/>
          <w:spacing w:val="20"/>
          <w:sz w:val="16"/>
          <w:szCs w:val="16"/>
        </w:rPr>
        <w:t>03\01\2008 – Comunicato a cura del dell’Avv. Eugenio Diffidenti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b/>
          <w:bCs/>
          <w:spacing w:val="20"/>
          <w:sz w:val="26"/>
          <w:szCs w:val="26"/>
          <w:u w:val="single"/>
        </w:rPr>
        <w:t>La sede e lo sportello di San Giorgio a Cremano sono aperti al pubblico per ogni ulteriore informazione</w:t>
      </w:r>
      <w:r>
        <w:rPr>
          <w:rFonts w:cs="Bookman Old Style" w:ascii="Bookman Old Style" w:hAnsi="Bookman Old Style"/>
          <w:sz w:val="26"/>
          <w:szCs w:val="26"/>
        </w:rPr>
        <w:t xml:space="preserve">: - dal lunedì al venerdì dalle ore 10,00 alle ore 12,00 e dalle ore 17,00 alle ore 19,30;  - il sabato, su appuntamento, dalle ore 10,00 alle ore 12,00. </w:t>
      </w:r>
      <w:r>
        <w:rPr>
          <w:rFonts w:cs="Bookman Old Style" w:ascii="Bookman Old Style" w:hAnsi="Bookman Old Style"/>
          <w:b/>
          <w:spacing w:val="20"/>
          <w:sz w:val="26"/>
          <w:szCs w:val="26"/>
          <w:u w:val="single"/>
        </w:rPr>
        <w:t>L’Ufficio Legale</w:t>
      </w:r>
      <w:r>
        <w:rPr>
          <w:rFonts w:cs="Bookman Old Style" w:ascii="Bookman Old Style" w:hAnsi="Bookman Old Style"/>
          <w:sz w:val="26"/>
          <w:szCs w:val="26"/>
        </w:rPr>
        <w:t xml:space="preserve"> riceve previo appuntamento il Martedì ed il Giovedì dalle ore 17,00 alle ore 19,30</w:t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joman Open Bold">
    <w:altName w:val="Tw Cen MT Condensed Extra Bold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atori.tk/" TargetMode="External"/><Relationship Id="rId3" Type="http://schemas.openxmlformats.org/officeDocument/2006/relationships/hyperlink" Target="mailto:mdcnapoli@libero.it" TargetMode="External"/><Relationship Id="rId4" Type="http://schemas.openxmlformats.org/officeDocument/2006/relationships/hyperlink" Target="mailto:mdc@mdccampania.org" TargetMode="External"/><Relationship Id="rId5" Type="http://schemas.openxmlformats.org/officeDocument/2006/relationships/hyperlink" Target="http://www.consumatori.tk/" TargetMode="External"/><Relationship Id="rId6" Type="http://schemas.openxmlformats.org/officeDocument/2006/relationships/hyperlink" Target="mailto:mdcnapoli@libero.it" TargetMode="External"/><Relationship Id="rId7" Type="http://schemas.openxmlformats.org/officeDocument/2006/relationships/hyperlink" Target="mailto:mdc@mdccampania.org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info@mdc.it" TargetMode="External"/><Relationship Id="rId10" Type="http://schemas.openxmlformats.org/officeDocument/2006/relationships/hyperlink" Target="http://www.mdc.it/" TargetMode="External"/><Relationship Id="rId11" Type="http://schemas.openxmlformats.org/officeDocument/2006/relationships/hyperlink" Target="http://www.mdccampania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42:00Z</dcterms:created>
  <dc:creator>Sled</dc:creator>
  <dc:description/>
  <cp:keywords/>
  <dc:language>en-US</dc:language>
  <cp:lastModifiedBy>SLED</cp:lastModifiedBy>
  <cp:lastPrinted>2008-01-03T13:54:00Z</cp:lastPrinted>
  <dcterms:modified xsi:type="dcterms:W3CDTF">2008-01-03T18:26:00Z</dcterms:modified>
  <cp:revision>7</cp:revision>
  <dc:subject/>
  <dc:title> </dc:title>
</cp:coreProperties>
</file>